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5"/>
        <w:widowControl w:val="false"/>
        <w:rPr>
          <w:lang w:val="uk-UA"/>
        </w:rPr>
      </w:pPr>
      <w:r>
        <w:rPr>
          <w:color w:val="000000"/>
          <w:sz w:val="32"/>
          <w:szCs w:val="32"/>
          <w:lang w:val="uk-UA"/>
        </w:rPr>
        <w:t>Міністерство освіти і науки України</w:t>
      </w:r>
    </w:p>
    <w:p>
      <w:pPr>
        <w:pStyle w:val="115"/>
        <w:widowControl w:val="false"/>
        <w:rPr>
          <w:color w:val="000000"/>
          <w:sz w:val="20"/>
          <w:szCs w:val="32"/>
          <w:lang w:val="uk-UA"/>
        </w:rPr>
      </w:pPr>
      <w:r>
        <w:rPr>
          <w:color w:val="000000"/>
          <w:sz w:val="20"/>
          <w:szCs w:val="32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szCs w:val="32"/>
          <w:lang w:val="uk-UA"/>
        </w:rPr>
      </w:pPr>
      <w:r>
        <w:rPr>
          <w:b w:val="false"/>
          <w:color w:val="000000"/>
          <w:sz w:val="20"/>
          <w:szCs w:val="32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szCs w:val="32"/>
          <w:lang w:val="uk-UA"/>
        </w:rPr>
      </w:pPr>
      <w:r>
        <w:rPr>
          <w:b w:val="false"/>
          <w:color w:val="000000"/>
          <w:sz w:val="20"/>
          <w:szCs w:val="32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szCs w:val="32"/>
          <w:lang w:val="uk-UA"/>
        </w:rPr>
      </w:pPr>
      <w:r>
        <w:rPr>
          <w:b w:val="false"/>
          <w:color w:val="000000"/>
          <w:sz w:val="20"/>
          <w:szCs w:val="32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ind w:firstLine="301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rPr>
          <w:b w:val="false"/>
          <w:b w:val="false"/>
          <w:color w:val="000000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  <w:lang w:val="uk-UA"/>
        </w:rPr>
      </w:r>
    </w:p>
    <w:p>
      <w:pPr>
        <w:pStyle w:val="115"/>
        <w:widowControl w:val="fals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РУДОВЕ НАВЧАННЯ</w:t>
      </w:r>
    </w:p>
    <w:p>
      <w:pPr>
        <w:pStyle w:val="115"/>
        <w:widowControl w:val="fals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115"/>
        <w:widowControl w:val="false"/>
        <w:rPr>
          <w:lang w:val="uk-UA"/>
        </w:rPr>
      </w:pPr>
      <w:r>
        <w:rPr>
          <w:color w:val="000000"/>
          <w:sz w:val="32"/>
          <w:szCs w:val="32"/>
          <w:lang w:val="uk-UA"/>
        </w:rPr>
        <w:t>5–9 класи</w:t>
      </w:r>
    </w:p>
    <w:p>
      <w:pPr>
        <w:pStyle w:val="115"/>
        <w:widowControl w:val="false"/>
        <w:rPr>
          <w:lang w:val="uk-UA"/>
        </w:rPr>
      </w:pPr>
      <w:r>
        <w:rPr>
          <w:lang w:val="uk-UA"/>
        </w:rPr>
      </w:r>
    </w:p>
    <w:p>
      <w:pPr>
        <w:pStyle w:val="115"/>
        <w:widowControl w:val="false"/>
        <w:rPr>
          <w:lang w:val="uk-UA"/>
        </w:rPr>
      </w:pPr>
      <w:r>
        <w:rPr>
          <w:color w:val="000000"/>
          <w:sz w:val="32"/>
          <w:szCs w:val="32"/>
          <w:lang w:val="uk-UA"/>
        </w:rPr>
        <w:t>Програма для загальноосвітніх навчальних закладів</w:t>
      </w:r>
      <w:r>
        <w:rPr>
          <w:rStyle w:val="FootnoteCharacters"/>
          <w:rStyle w:val="FootnoteAnchor"/>
          <w:color w:val="000000"/>
          <w:sz w:val="32"/>
          <w:szCs w:val="32"/>
          <w:lang w:val="uk-UA"/>
        </w:rPr>
        <w:footnoteReference w:id="2"/>
      </w:r>
    </w:p>
    <w:p>
      <w:pPr>
        <w:pStyle w:val="115"/>
        <w:widowControl w:val="fals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115"/>
        <w:widowControl w:val="fals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115"/>
        <w:widowControl w:val="false"/>
        <w:rPr>
          <w:color w:val="000000"/>
          <w:sz w:val="20"/>
          <w:szCs w:val="32"/>
          <w:lang w:val="uk-UA"/>
        </w:rPr>
      </w:pPr>
      <w:r>
        <w:rPr>
          <w:color w:val="000000"/>
          <w:sz w:val="20"/>
          <w:szCs w:val="32"/>
          <w:lang w:val="uk-UA"/>
        </w:rPr>
      </w:r>
    </w:p>
    <w:p>
      <w:pPr>
        <w:pStyle w:val="115"/>
        <w:widowControl w:val="false"/>
        <w:rPr>
          <w:color w:val="000000"/>
          <w:sz w:val="20"/>
          <w:szCs w:val="32"/>
          <w:lang w:val="uk-UA"/>
        </w:rPr>
      </w:pPr>
      <w:r>
        <w:rPr>
          <w:color w:val="000000"/>
          <w:sz w:val="20"/>
          <w:szCs w:val="32"/>
          <w:lang w:val="uk-UA"/>
        </w:rPr>
      </w:r>
    </w:p>
    <w:p>
      <w:pPr>
        <w:pStyle w:val="115"/>
        <w:widowControl w:val="false"/>
        <w:rPr>
          <w:color w:val="000000"/>
          <w:sz w:val="20"/>
          <w:szCs w:val="32"/>
          <w:lang w:val="uk-UA"/>
        </w:rPr>
      </w:pPr>
      <w:r>
        <w:rPr>
          <w:color w:val="000000"/>
          <w:sz w:val="20"/>
          <w:szCs w:val="32"/>
          <w:lang w:val="uk-UA"/>
        </w:rPr>
      </w:r>
    </w:p>
    <w:p>
      <w:pPr>
        <w:pStyle w:val="115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5"/>
        <w:widowControl w:val="false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115"/>
        <w:widowControl w:val="false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115"/>
        <w:widowControl w:val="false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Style31"/>
        <w:spacing w:before="120" w:after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31"/>
        <w:spacing w:before="120" w:after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31"/>
        <w:spacing w:before="120" w:after="0"/>
        <w:rPr>
          <w:lang w:val="uk-UA"/>
        </w:rPr>
      </w:pPr>
      <w:r>
        <w:rPr>
          <w:b/>
          <w:i/>
          <w:color w:val="000000"/>
          <w:lang w:val="uk-UA"/>
        </w:rPr>
        <w:t>Навчальна програма з трудового навчання для 5 – 9 класів підготовлена  робочою групою у складі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18872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05pt;width:93.5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color w:val="000000"/>
          <w:sz w:val="24"/>
          <w:szCs w:val="24"/>
        </w:rPr>
        <w:t xml:space="preserve">В. К. Сидоренко, </w:t>
      </w:r>
      <w:r>
        <w:rPr>
          <w:color w:val="000000"/>
          <w:sz w:val="24"/>
          <w:szCs w:val="24"/>
        </w:rPr>
        <w:t>директор Навчально-наукового центру підготовки наукових і науково-педагогічних кадрів вищої кваліфікації Національного університету біоресурсів і природокористування України, доктор педагогічних наук, професор, член-кореспондент НАПН України (</w:t>
      </w:r>
      <w:r>
        <w:rPr>
          <w:i/>
          <w:color w:val="000000"/>
          <w:sz w:val="24"/>
          <w:szCs w:val="24"/>
        </w:rPr>
        <w:t>голова робочої групи</w:t>
      </w:r>
      <w:r>
        <w:rPr>
          <w:color w:val="000000"/>
          <w:sz w:val="24"/>
          <w:szCs w:val="24"/>
        </w:rPr>
        <w:t>);</w:t>
      </w:r>
      <w:r>
        <w:rPr>
          <w:b/>
          <w:color w:val="000000"/>
          <w:sz w:val="24"/>
          <w:szCs w:val="24"/>
        </w:rPr>
        <w:t xml:space="preserve"> Н. І. Боринець, </w:t>
      </w:r>
      <w:r>
        <w:rPr>
          <w:color w:val="000000"/>
          <w:sz w:val="24"/>
          <w:szCs w:val="24"/>
        </w:rPr>
        <w:t>доцент кафедри методики природничо-математичної освіти і технологій ІППО Київського університету ім. Бориса Грінченка;</w:t>
      </w:r>
      <w:r>
        <w:rPr>
          <w:b/>
          <w:color w:val="000000"/>
          <w:sz w:val="24"/>
          <w:szCs w:val="24"/>
        </w:rPr>
        <w:t xml:space="preserve"> Д. В. Боровик, </w:t>
      </w:r>
      <w:r>
        <w:rPr>
          <w:color w:val="000000"/>
          <w:sz w:val="24"/>
          <w:szCs w:val="24"/>
        </w:rPr>
        <w:t>учитель ліцею №100 «Поділ» м. Києва;</w:t>
      </w:r>
      <w:r>
        <w:rPr>
          <w:b/>
          <w:color w:val="000000"/>
          <w:sz w:val="24"/>
          <w:szCs w:val="24"/>
        </w:rPr>
        <w:t xml:space="preserve"> В.  М. Гащак, </w:t>
      </w:r>
      <w:r>
        <w:rPr>
          <w:color w:val="000000"/>
          <w:sz w:val="24"/>
          <w:szCs w:val="24"/>
        </w:rPr>
        <w:t>методист Івано-Франківського обласного інституту післядипломної педагогічної освіти;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 xml:space="preserve">Е. М. Даниліна, </w:t>
      </w:r>
      <w:r>
        <w:rPr>
          <w:color w:val="000000"/>
          <w:sz w:val="24"/>
          <w:szCs w:val="24"/>
        </w:rPr>
        <w:t>вчитель загальноосвітньої школи І–ІІІ ступенів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13 м. Українськ Донецької області;</w:t>
      </w:r>
      <w:r>
        <w:rPr>
          <w:b/>
          <w:color w:val="000000"/>
          <w:sz w:val="24"/>
          <w:szCs w:val="24"/>
        </w:rPr>
        <w:t xml:space="preserve"> С. М. Дятленко, </w:t>
      </w:r>
      <w:r>
        <w:rPr>
          <w:color w:val="000000"/>
          <w:sz w:val="24"/>
          <w:szCs w:val="24"/>
        </w:rPr>
        <w:t>начальник відділу нормативного забезпечення та організаційної роботи МОНмолодьспорту України;</w:t>
      </w:r>
      <w:r>
        <w:rPr>
          <w:b/>
          <w:color w:val="000000"/>
          <w:sz w:val="24"/>
          <w:szCs w:val="24"/>
        </w:rPr>
        <w:t xml:space="preserve"> Р. М. Лещук, </w:t>
      </w:r>
      <w:r>
        <w:rPr>
          <w:color w:val="000000"/>
          <w:sz w:val="24"/>
          <w:szCs w:val="24"/>
        </w:rPr>
        <w:t xml:space="preserve">учитель спеціалізованої середньої загальноосвітньої школи I–III ступенів з поглибленим вивченням математики і фізики     №34 </w:t>
      </w:r>
      <w:r>
        <w:rPr>
          <w:sz w:val="24"/>
          <w:szCs w:val="24"/>
        </w:rPr>
        <w:t>Вінницької міської ради</w:t>
      </w:r>
      <w:r>
        <w:rPr>
          <w:color w:val="000000"/>
          <w:sz w:val="24"/>
          <w:szCs w:val="24"/>
        </w:rPr>
        <w:t>;</w:t>
      </w:r>
      <w:r>
        <w:rPr>
          <w:b/>
          <w:color w:val="000000"/>
          <w:sz w:val="24"/>
          <w:szCs w:val="24"/>
        </w:rPr>
        <w:t xml:space="preserve"> Н. Б. Лосина, </w:t>
      </w:r>
      <w:r>
        <w:rPr>
          <w:color w:val="000000"/>
          <w:sz w:val="24"/>
          <w:szCs w:val="24"/>
        </w:rPr>
        <w:t>методист вищої категорії Інституту інноваційних технологій та змісту освіти МОНмолодьспорту України;</w:t>
      </w:r>
      <w:r>
        <w:rPr>
          <w:b/>
          <w:color w:val="000000"/>
          <w:sz w:val="24"/>
          <w:szCs w:val="24"/>
        </w:rPr>
        <w:t xml:space="preserve"> Т. С. Мачача, </w:t>
      </w:r>
      <w:r>
        <w:rPr>
          <w:color w:val="000000"/>
          <w:sz w:val="24"/>
          <w:szCs w:val="24"/>
        </w:rPr>
        <w:t>науковий співробітник Інституту педагогіки НАПН України, кандидат педагогічних наук;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 xml:space="preserve">Н. М. Павич, </w:t>
      </w:r>
      <w:r>
        <w:rPr>
          <w:color w:val="000000"/>
          <w:sz w:val="24"/>
          <w:szCs w:val="24"/>
        </w:rPr>
        <w:t>методист Хмельницького обласного інституту післядипломної педагогічної освіти;</w:t>
      </w:r>
      <w:r>
        <w:rPr>
          <w:b/>
          <w:color w:val="000000"/>
          <w:sz w:val="24"/>
          <w:szCs w:val="24"/>
        </w:rPr>
        <w:t xml:space="preserve"> А. І. Терещук, </w:t>
      </w:r>
      <w:r>
        <w:rPr>
          <w:color w:val="000000"/>
          <w:sz w:val="24"/>
          <w:szCs w:val="24"/>
        </w:rPr>
        <w:t>доцент кафедри техніко-технологічних дисциплін Уманського державного педагогічного університету ім. П. Тичини, кандидат педагогічних наук;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 xml:space="preserve">І. Ю. Ходзицька, </w:t>
      </w:r>
      <w:r>
        <w:rPr>
          <w:color w:val="000000"/>
          <w:sz w:val="24"/>
          <w:szCs w:val="24"/>
        </w:rPr>
        <w:t>вчитель загальноосвітньої школи І–ІІІ ступенів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243 м. Києва;  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 xml:space="preserve">В. В. Юрженко, </w:t>
      </w:r>
      <w:r>
        <w:rPr>
          <w:color w:val="000000"/>
          <w:sz w:val="24"/>
          <w:szCs w:val="24"/>
        </w:rPr>
        <w:t>доцент кафедри загальнотехнічних дисциплін Національного педагогічного університету ім. М. П. Драгоманова, кандидат педагогічних наук.</w:t>
      </w:r>
    </w:p>
    <w:p>
      <w:pPr>
        <w:pStyle w:val="Style31"/>
        <w:spacing w:before="0" w:after="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Style31"/>
        <w:spacing w:before="0" w:after="0"/>
        <w:jc w:val="both"/>
        <w:rPr>
          <w:lang w:val="uk-UA"/>
        </w:rPr>
      </w:pPr>
      <w:r>
        <w:rPr>
          <w:b/>
          <w:i/>
          <w:iCs/>
          <w:color w:val="000000"/>
          <w:lang w:val="uk-UA"/>
        </w:rPr>
        <w:t>Робоча група, яка здійснила розвантаження програми відповідно до наказу № 100 Міністерства освіти і науки України від 6.02.2015 р.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Н. І. Боринець</w:t>
      </w:r>
      <w:r>
        <w:rPr>
          <w:color w:val="000000"/>
          <w:sz w:val="24"/>
          <w:szCs w:val="24"/>
        </w:rPr>
        <w:t xml:space="preserve">, доцент кафедри методики природничо-математичної освіти і технологій Інституту післядипломної педагогічної освіти Київського університету імені Бориса Грінченка; </w:t>
      </w:r>
      <w:r>
        <w:rPr>
          <w:b/>
          <w:color w:val="000000"/>
          <w:sz w:val="24"/>
          <w:szCs w:val="24"/>
        </w:rPr>
        <w:t>Д. В. Боровик</w:t>
      </w:r>
      <w:r>
        <w:rPr>
          <w:color w:val="000000"/>
          <w:sz w:val="24"/>
          <w:szCs w:val="24"/>
        </w:rPr>
        <w:t xml:space="preserve">, директор гімназії-інтернату «Дитяча інженерна академія»; 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>С. М. Дятленко</w:t>
      </w:r>
      <w:r>
        <w:rPr>
          <w:color w:val="000000"/>
          <w:sz w:val="24"/>
          <w:szCs w:val="24"/>
        </w:rPr>
        <w:t xml:space="preserve">, заступник директора департаменту загальної середньої та дошкільної освіти МОН України; </w:t>
      </w:r>
      <w:r>
        <w:rPr>
          <w:b/>
          <w:color w:val="000000"/>
          <w:sz w:val="24"/>
          <w:szCs w:val="24"/>
        </w:rPr>
        <w:t>Н. Б. Лосина</w:t>
      </w:r>
      <w:r>
        <w:rPr>
          <w:color w:val="000000"/>
          <w:sz w:val="24"/>
          <w:szCs w:val="24"/>
        </w:rPr>
        <w:t xml:space="preserve">, методист вищої категорії відділення науково-методичного забезпечення загальної середньої освіти Інституту інноваційних технологій та змісту освіти; </w:t>
      </w:r>
      <w:r>
        <w:rPr>
          <w:b/>
          <w:color w:val="000000"/>
          <w:sz w:val="24"/>
          <w:szCs w:val="24"/>
        </w:rPr>
        <w:t>О. Ю. Медвідь</w:t>
      </w:r>
      <w:r>
        <w:rPr>
          <w:color w:val="000000"/>
          <w:sz w:val="24"/>
          <w:szCs w:val="24"/>
        </w:rPr>
        <w:t>, учитель Кролевецької спеціалізованої школи І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 xml:space="preserve">ІІІ ступенів 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3 Сумської області; </w:t>
      </w:r>
      <w:r>
        <w:rPr>
          <w:b/>
          <w:color w:val="000000"/>
          <w:sz w:val="24"/>
          <w:szCs w:val="24"/>
        </w:rPr>
        <w:t>О. В. Мельник</w:t>
      </w:r>
      <w:r>
        <w:rPr>
          <w:color w:val="000000"/>
          <w:sz w:val="24"/>
          <w:szCs w:val="24"/>
        </w:rPr>
        <w:t xml:space="preserve">, заступник директора Інституту проблем виховання НАПН України, кандидат педагогічних наук; </w:t>
      </w:r>
      <w:r>
        <w:rPr>
          <w:b/>
          <w:color w:val="000000"/>
          <w:sz w:val="24"/>
          <w:szCs w:val="24"/>
        </w:rPr>
        <w:t>Н. М. Павич</w:t>
      </w:r>
      <w:r>
        <w:rPr>
          <w:color w:val="000000"/>
          <w:sz w:val="24"/>
          <w:szCs w:val="24"/>
        </w:rPr>
        <w:t xml:space="preserve">, методист Хмельницького обласного інституту післядипломної педагогічної освіти; </w:t>
      </w:r>
      <w:r>
        <w:rPr>
          <w:b/>
          <w:color w:val="000000"/>
          <w:sz w:val="24"/>
          <w:szCs w:val="24"/>
        </w:rPr>
        <w:t>О. М. Пархоменко</w:t>
      </w:r>
      <w:r>
        <w:rPr>
          <w:color w:val="000000"/>
          <w:sz w:val="24"/>
          <w:szCs w:val="24"/>
        </w:rPr>
        <w:t xml:space="preserve">, науковий співробітник Інституту проблем виховання НАПН України, заслужений учитель України; 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>Т. С. Попова</w:t>
      </w:r>
      <w:r>
        <w:rPr>
          <w:color w:val="000000"/>
          <w:sz w:val="24"/>
          <w:szCs w:val="24"/>
        </w:rPr>
        <w:t xml:space="preserve">, учитель Новопечерської школи м. Києва; </w:t>
      </w:r>
      <w:r>
        <w:rPr>
          <w:b/>
          <w:color w:val="000000"/>
          <w:sz w:val="24"/>
          <w:szCs w:val="24"/>
        </w:rPr>
        <w:t>Ю. М. Приходько</w:t>
      </w:r>
      <w:r>
        <w:rPr>
          <w:color w:val="000000"/>
          <w:sz w:val="24"/>
          <w:szCs w:val="24"/>
        </w:rPr>
        <w:t>, учитель гімназії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17 м. Полтави, заслужений учитель України; </w:t>
      </w:r>
      <w:r>
        <w:rPr>
          <w:b/>
          <w:color w:val="000000"/>
          <w:sz w:val="24"/>
          <w:szCs w:val="24"/>
        </w:rPr>
        <w:t>А. І. Терещук</w:t>
      </w:r>
      <w:r>
        <w:rPr>
          <w:color w:val="000000"/>
          <w:sz w:val="24"/>
          <w:szCs w:val="24"/>
        </w:rPr>
        <w:t xml:space="preserve">, професор кафедри теорії і методики навчання технологій Уманського державного педагогічного університету імені Павла Тичини, доктор педагогічних наук; </w:t>
      </w:r>
      <w:r>
        <w:rPr>
          <w:b/>
          <w:color w:val="000000"/>
          <w:sz w:val="24"/>
          <w:szCs w:val="24"/>
        </w:rPr>
        <w:t>В. І. Туташинський</w:t>
      </w:r>
      <w:r>
        <w:rPr>
          <w:color w:val="000000"/>
          <w:sz w:val="24"/>
          <w:szCs w:val="24"/>
        </w:rPr>
        <w:t xml:space="preserve">, науковий співробітник лабораторії трудової підготовки і політехнічної творчості Інституту педагогіки НАПН України, кандидат педагогічних наук; </w:t>
      </w:r>
      <w:r>
        <w:rPr>
          <w:b/>
          <w:color w:val="000000"/>
          <w:sz w:val="24"/>
          <w:szCs w:val="24"/>
        </w:rPr>
        <w:t>І. Ю. Ходзицька</w:t>
      </w:r>
      <w:r>
        <w:rPr>
          <w:color w:val="000000"/>
          <w:sz w:val="24"/>
          <w:szCs w:val="24"/>
        </w:rPr>
        <w:t>, учитель загальноосвітньої школи І– ІІІ ст</w:t>
      </w:r>
      <w:r>
        <w:rPr>
          <w:color w:val="000000"/>
          <w:sz w:val="24"/>
          <w:szCs w:val="24"/>
          <w:lang w:val="ru-RU"/>
        </w:rPr>
        <w:t>упен</w:t>
      </w:r>
      <w:r>
        <w:rPr>
          <w:color w:val="000000"/>
          <w:sz w:val="24"/>
          <w:szCs w:val="24"/>
        </w:rPr>
        <w:t xml:space="preserve">ів № 243 м. Києва; </w:t>
      </w:r>
      <w:r>
        <w:rPr>
          <w:b/>
          <w:color w:val="000000"/>
          <w:sz w:val="24"/>
          <w:szCs w:val="24"/>
        </w:rPr>
        <w:t>Ю. В. Палій</w:t>
      </w:r>
      <w:r>
        <w:rPr>
          <w:color w:val="000000"/>
          <w:sz w:val="24"/>
          <w:szCs w:val="24"/>
        </w:rPr>
        <w:t>, учитель Чернівецької ЗОШ № 38.</w:t>
      </w:r>
    </w:p>
    <w:p>
      <w:pPr>
        <w:pStyle w:val="Style31"/>
        <w:spacing w:before="0" w:after="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Style31"/>
        <w:spacing w:before="0" w:after="0"/>
        <w:jc w:val="both"/>
        <w:rPr>
          <w:lang w:val="uk-UA"/>
        </w:rPr>
      </w:pPr>
      <w:r>
        <w:rPr>
          <w:b/>
          <w:i/>
          <w:iCs/>
          <w:color w:val="000000"/>
          <w:lang w:val="uk-UA"/>
        </w:rPr>
        <w:t>Робоча група, яка здійснила оновлення програми відповідно до наказу № 52 Міністерства освіти і науки України від 13.01.2017 р.  та наказу №201 від 10.02.2017р.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А. І. Терещук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голова групи</w:t>
      </w:r>
      <w:r>
        <w:rPr>
          <w:color w:val="000000"/>
          <w:sz w:val="24"/>
          <w:szCs w:val="24"/>
        </w:rPr>
        <w:t xml:space="preserve">), завідувач кафедри технологічної освіти Уманського державного педагогічного університету імені Павла Тичини, доктор педагогічних наук, профессор; </w:t>
      </w:r>
      <w:r>
        <w:rPr>
          <w:b/>
          <w:color w:val="000000"/>
          <w:sz w:val="24"/>
          <w:szCs w:val="24"/>
        </w:rPr>
        <w:t>В. В. Бурдун</w:t>
      </w:r>
      <w:r>
        <w:rPr>
          <w:color w:val="000000"/>
          <w:sz w:val="24"/>
          <w:szCs w:val="24"/>
        </w:rPr>
        <w:t xml:space="preserve">, завідувач кафедри технологій виробництва і професійної освіти Луганського національного університету імені Тараса Шевченка, кандидат педагогічних наук; </w:t>
      </w:r>
      <w:r>
        <w:rPr>
          <w:b/>
          <w:color w:val="000000"/>
          <w:sz w:val="24"/>
          <w:szCs w:val="24"/>
        </w:rPr>
        <w:t>С. М. Дятленко</w:t>
      </w:r>
      <w:r>
        <w:rPr>
          <w:color w:val="000000"/>
          <w:sz w:val="24"/>
          <w:szCs w:val="24"/>
        </w:rPr>
        <w:t xml:space="preserve">, заступник директора департаменту загальної середньої та дошкільної освіти, начальник відділу державно-громадського управління освітою МОН України; </w:t>
        <w:br/>
      </w:r>
      <w:r>
        <w:rPr>
          <w:b/>
          <w:color w:val="000000"/>
          <w:sz w:val="24"/>
          <w:szCs w:val="24"/>
        </w:rPr>
        <w:t>Н. М. Павич</w:t>
      </w:r>
      <w:r>
        <w:rPr>
          <w:color w:val="000000"/>
          <w:sz w:val="24"/>
          <w:szCs w:val="24"/>
        </w:rPr>
        <w:t xml:space="preserve">, методист Хмельницького обласного інституту післядипломної педагогічної освіти; </w:t>
      </w:r>
      <w:r>
        <w:rPr>
          <w:b/>
          <w:color w:val="000000"/>
          <w:sz w:val="24"/>
          <w:szCs w:val="24"/>
        </w:rPr>
        <w:t xml:space="preserve">В.  М. Гащак, </w:t>
      </w:r>
      <w:r>
        <w:rPr>
          <w:color w:val="000000"/>
          <w:sz w:val="24"/>
          <w:szCs w:val="24"/>
        </w:rPr>
        <w:t xml:space="preserve">методист Івано-Франківського обласного інституту післядипломної педагогічної освіти; </w:t>
      </w:r>
      <w:r>
        <w:rPr>
          <w:b/>
          <w:color w:val="000000"/>
          <w:sz w:val="24"/>
          <w:szCs w:val="24"/>
        </w:rPr>
        <w:t>О. Ю. Медвідь</w:t>
      </w:r>
      <w:r>
        <w:rPr>
          <w:color w:val="000000"/>
          <w:sz w:val="24"/>
          <w:szCs w:val="24"/>
        </w:rPr>
        <w:t xml:space="preserve">, учитель Кролевецької спеціалізованої школи </w:t>
        <w:br/>
        <w:t>І–ІІІ ступенів № 3 Сумської області, заслужений учитель України (</w:t>
      </w:r>
      <w:r>
        <w:rPr>
          <w:i/>
          <w:color w:val="000000"/>
          <w:sz w:val="24"/>
          <w:szCs w:val="24"/>
        </w:rPr>
        <w:t>модератор</w:t>
      </w:r>
      <w:r>
        <w:rPr>
          <w:color w:val="000000"/>
          <w:sz w:val="24"/>
          <w:szCs w:val="24"/>
        </w:rPr>
        <w:t xml:space="preserve">); </w:t>
      </w:r>
      <w:r>
        <w:rPr>
          <w:b/>
          <w:color w:val="000000"/>
          <w:sz w:val="24"/>
          <w:szCs w:val="24"/>
        </w:rPr>
        <w:t>Ю. В. Палій</w:t>
      </w:r>
      <w:r>
        <w:rPr>
          <w:color w:val="000000"/>
          <w:sz w:val="24"/>
          <w:szCs w:val="24"/>
        </w:rPr>
        <w:t>, учитель Чернівецької ЗОШ № 38 (</w:t>
      </w:r>
      <w:r>
        <w:rPr>
          <w:i/>
          <w:color w:val="000000"/>
          <w:sz w:val="24"/>
          <w:szCs w:val="24"/>
        </w:rPr>
        <w:t>модератор</w:t>
      </w:r>
      <w:r>
        <w:rPr>
          <w:color w:val="000000"/>
          <w:sz w:val="24"/>
          <w:szCs w:val="24"/>
        </w:rPr>
        <w:t xml:space="preserve">); </w:t>
      </w:r>
      <w:r>
        <w:rPr>
          <w:b/>
          <w:color w:val="000000"/>
          <w:sz w:val="24"/>
          <w:szCs w:val="24"/>
        </w:rPr>
        <w:t>О. С. Ковальчук</w:t>
      </w:r>
      <w:r>
        <w:rPr>
          <w:color w:val="000000"/>
          <w:sz w:val="24"/>
          <w:szCs w:val="24"/>
        </w:rPr>
        <w:t xml:space="preserve">,  директор опорного закладу НВК «ЗОШ І–ІІІ ступенів-гімназія» смт Турійськ Волинської області; </w:t>
      </w:r>
      <w:r>
        <w:rPr>
          <w:b/>
          <w:color w:val="000000"/>
          <w:sz w:val="24"/>
          <w:szCs w:val="24"/>
        </w:rPr>
        <w:t>В. В. Крімер</w:t>
      </w:r>
      <w:r>
        <w:rPr>
          <w:color w:val="000000"/>
          <w:sz w:val="24"/>
          <w:szCs w:val="24"/>
        </w:rPr>
        <w:t xml:space="preserve">, учитель трудового навчання, учитель-методист Городоцької ЗОШ І–ІІІ ступерів № 4 Хмельницької області; </w:t>
      </w:r>
      <w:r>
        <w:rPr>
          <w:b/>
          <w:color w:val="000000"/>
          <w:sz w:val="24"/>
          <w:szCs w:val="24"/>
        </w:rPr>
        <w:t xml:space="preserve">Р. М. Лещук, </w:t>
      </w:r>
      <w:r>
        <w:rPr>
          <w:color w:val="000000"/>
          <w:sz w:val="24"/>
          <w:szCs w:val="24"/>
        </w:rPr>
        <w:t xml:space="preserve">учитель спеціалізованої середньої загальноосвітньої школи I–III ступенів з поглибленим вивченням математики і фізики № 34 </w:t>
      </w:r>
      <w:r>
        <w:rPr>
          <w:sz w:val="24"/>
          <w:szCs w:val="24"/>
        </w:rPr>
        <w:t>Вінницької міської ради</w:t>
      </w:r>
      <w:r>
        <w:rPr>
          <w:color w:val="000000"/>
          <w:sz w:val="24"/>
          <w:szCs w:val="24"/>
        </w:rPr>
        <w:t>;</w:t>
      </w:r>
      <w:r>
        <w:rPr>
          <w:b/>
          <w:color w:val="000000"/>
          <w:sz w:val="24"/>
          <w:szCs w:val="24"/>
        </w:rPr>
        <w:t xml:space="preserve"> М. Д. Палійчук</w:t>
      </w:r>
      <w:r>
        <w:rPr>
          <w:color w:val="000000"/>
          <w:sz w:val="24"/>
          <w:szCs w:val="24"/>
        </w:rPr>
        <w:t xml:space="preserve">, заступник директора з навчально-виховної роботи, учитель трудового навчання Чернівецького військово-спортивного ліцею-інтернату; </w:t>
      </w:r>
      <w:r>
        <w:rPr>
          <w:b/>
          <w:color w:val="000000"/>
          <w:sz w:val="24"/>
          <w:szCs w:val="24"/>
        </w:rPr>
        <w:t xml:space="preserve">І. Ю. Ходзицька, </w:t>
      </w:r>
      <w:r>
        <w:rPr>
          <w:color w:val="000000"/>
          <w:sz w:val="24"/>
          <w:szCs w:val="24"/>
        </w:rPr>
        <w:t xml:space="preserve">учитель загальноосвітньої школи І–ІІІ ступенів № 243 м. Києва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ювальна записк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базової загальної середньої освіти є розвиток і соціалізація учнів, формування їхньої  національної самосвідомості, загальної культури, світоглядних орієнтирів, екологічного стилю мислення і поведінки, творчих здібностей, дослідницьких і життєзабезпечувальних навичок, здатності до саморозвитку й самонавчання в умовах глобальних змін і викл</w:t>
      </w:r>
      <w:r>
        <w:rPr>
          <w:rStyle w:val="Textexposedshow"/>
          <w:rFonts w:cs="Times New Roman" w:ascii="Times New Roman" w:hAnsi="Times New Roman"/>
          <w:color w:val="000000"/>
          <w:sz w:val="28"/>
          <w:szCs w:val="28"/>
          <w:lang w:val="uk-UA"/>
        </w:rPr>
        <w:t>иків.</w:t>
      </w:r>
    </w:p>
    <w:p>
      <w:pPr>
        <w:pStyle w:val="Normal"/>
        <w:ind w:firstLine="709"/>
        <w:jc w:val="both"/>
        <w:rPr/>
      </w:pPr>
      <w:r>
        <w:rPr/>
        <w:t xml:space="preserve">Випускник основної школи — це патріот України, який знає її історію; носій української культури, який поважає культуру інших народів; компетентний мовець, що вільно спілкується державною мовою, володіє також рідною (у разі відмінності) й однією чи кількома іноземними мовами, має бажання і здатність до самоосвіти, виявляє активність і відповідальність у громадському й особистому житті, здатний до підприємливості та ініціативності, має уявлення про світобудову, бережно ставиться до природи, безпечно й доцільно використовує досягнення науки і техніки, дотримується здорового способу життя. 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Style w:val="Textexposedshow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значена мета досягається шляхом залучення учнів на уроках трудового навчання до проектної діяльності як провідного засобу розвитку і навчання учнів, формування у них здатності до самостійного навчання, оволодіння засобами сучасних технологій, умінь конструювати власний процес пізнання і на практиці реалізувати заплановане. 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19"/>
        <w:spacing w:lineRule="auto" w:line="240" w:before="0" w:after="0"/>
        <w:ind w:left="0" w:right="0" w:firstLine="709"/>
        <w:contextualSpacing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>Формування ключових та предметних компетентностей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Зміст  навчальної програми  орієнтовано на формування в учнів ключових і предметних компетентностей, які покликані наблизити процес трудового навчання до життєвих потреб учня, його інтересів та природних здібностей.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  <w:t>Ключова компетентніс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– це знання, уміння і навички у комплексі зі сформованою життєвою позицією учня. 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У формуванні ключових компетентностей беруть участь усі навчальні предмети, інтегруючи процес навчання навколо них. Кожен предмет, маючи власний компетентнісний потенціал, вносить свій внесок у формування ключових компетентностей, тобто у творення навчального середовища української шко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9"/>
        <w:spacing w:lineRule="auto" w:line="240" w:before="0" w:after="0"/>
        <w:ind w:left="0" w:right="0" w:firstLine="709"/>
        <w:contextualSpacing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Компетентнісний потенціал трудового навчання</w:t>
      </w:r>
    </w:p>
    <w:p>
      <w:pPr>
        <w:pStyle w:val="19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</w:r>
    </w:p>
    <w:tbl>
      <w:tblPr>
        <w:tblW w:w="9882" w:type="dxa"/>
        <w:jc w:val="left"/>
        <w:tblInd w:w="-12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76"/>
        <w:gridCol w:w="3318"/>
        <w:gridCol w:w="608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лючові компетентност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мпонен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пілкування державною</w:t>
              <w:br/>
              <w:t xml:space="preserve"> (і рідною у разі відмінності) мовам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і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сно та письмово оперувати технологічними поняттями, фактам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говорювати питання, пов’язані з реалізацією проекту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ділитися власними ідеями, думками, коментувати та оцінювати власну діяльність і діяльність інших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шукати, використовувати і критично оцінювати інформацію в технічній літературі, підручниках, посібниках, технологічній документації, періодичних виданнях, у мережі Інтернет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ґрунтовувати технології проектування та виготовлення виробу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свідомлення важливості розвитку української технічної і технологічної термінології та номенклатур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уміння можливостей державної / рідної мови для виконання завдань у різних сферах, пошанування висловлювань інших людей, толерантність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інтерактивні методи навчання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робота в парах, групах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роек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ілкування іноземними мовам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і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уміти технічні записи іноземною мовою на інструкціях, читати технологічні карт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шукати, використовувати і критично оцінювати інформацію іноземною мовою для виконання завдань, презентувати проект іноземною мовою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уміння можливостей застосування іноземних мов для ефективної діяльності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індивідуальна робота, робота в парах та групах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ек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на компетентніст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і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стосовувати математичні (числові та геометричні) методи для виконання технологічних завдань у різних сферах діяльності, розуміти, використовувати і будувати прості математичні моделі для вирішення технологічних пробле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шанування істин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рахунки для визначення необхідної кількості матеріалів, габаритних розмірів, вартості виробу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використання вимірювальних пристроїв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виготовлення кресленикі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і компетентності</w:t>
              <w:br/>
              <w:t xml:space="preserve"> у природничих науках і технологіях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і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умно та раціонально користуватися природними ресурсами, економно використовувати матеріал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рівнювати фізико-механічні властивості конструкційних матеріалів, обґрунтовувати технології проектування та виготовлення виробу, намагатися організовувати безвідходне виробництво, вторинну переробку матеріалів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аналізувати, формулювати гіпотези, збирати дані, проводити експерименти, аналізувати та узагальнювати результати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икористовувати наукові відомості для досягнення мети, обґрунтованого рішення чи висновку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свідомлення ролі навколишнього середовища для життя і здоров’я людин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уміння важливості грамотної утилізації відходів виробництв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шанобливе ставлення до природи, праці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обір конструкційних матеріалів, обґрунтування технологій проектування та виготовлення вироб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формаційно-цифрова компетентніст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і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езпечно використовувати соціальні мережі для обговорення ідей, пов’язаних із виконанням технологічних проектів, критично застосовуват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формаційно-комунікаційні технології для створення, пошуку, обробки, обміну інформацією, етично працювати з інформацією (авторське право, інтелектуальна власність тощо)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вага до авторського права та інтелектуальної власності, толерантність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бота з цифровими пристроями під час вибору моделей-аналогів, пошуку технологій виготовлення та оздоблення виробів, виконання ескізів та креслеників, створення презентаційних матеріалі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іння вчитися впродовж житт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і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ормулювати власну потребу в навчанні, шукати та застосовувати потрібну інформацію для реалізації проекту, організовувати навчальний процес (власний і колективний), зокрема шляхом ефективного керування ресурсами та інформаційними потоками, визначати навчальні цілі та способи їх досягнення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опитливість, прагнення пізнавати нове, експериментувати, відвага і терплячість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бота з інформаційними джерелами, пошук технологій виготовлення та оздоблення виробів, створення презентаційних матеріалів, самоаналіз власної діяльності та аналіз діяльності інши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Ініціативність  і підприємливіст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інн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роектувати власну професійну діяльність відповідно до своїх схильностей, переваг і недоліків, мислити творчо, генерувати нові ідеї й ініціативи та втілювати їх у життя для підвищення власного добробуту і для розвитку суспільства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та держав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формулювати цілі і завдання, розробляти план для їх досягнення, прогнозувати і нівелювати ризики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хвалювати рішення й оцінювати їх ефективність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ціонально використовувати ресурс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налізувати помилк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находити вихід з кризових (критичних) ситуацій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певненість під час реалізації власних ідей, визнання своїх талантів, здібностей, умінь і демонстрація їх у праці та творчості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датність брати на себе відповідальність за кінцевий результат власної та колективної діяльності, ініціативність, відкритість до нових ідей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ланування та виконання завдання (індивідуального і колективного), розроблення проекту, його реалізація, зустрічі з успішними підприємцями, екскурсії на виробницт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іальна та громадянська компетентност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Уміння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ацювати самостійно та в команді з іншими на результат, попереджувати і розв’язувати конфлікти, досягати компромісу, безпечно поводитися з інструментами та обладнання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усвідомлення цінності праці та працьовитості для досягнення добробуту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уміння важливості виконання різних соціальних ролей в групах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ідповідальність, пошанування думок інших людей, толерантність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інтерактивні методи навчання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оціальні проек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ізнаність і самовираження у сфері культур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мінн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виражати власні ідеї, досвід і почуття за допомогою виготовлених виробів, зокрема творів декоративно-ужиткового мистецтва, популяризувати декоративно-ужиткове мистецтво та майстрів своєї громади, рідного краю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осліджувати технології виготовлення таких виробі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шанобливе ставлення до народних звичаїв, традицій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отовність зберігати і розвивати традиційні технології виготовлення виробів декоративно-ужиткового мистецтв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ідвідування виставок творів декоративно-ужиткового мистецтва, майстрів декоративно-ужиткового мистецтв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айстер-класи у майстрів декоративно-ужиткового мистецтв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участь у соціальних проекта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ологічна грамотність і здорове житт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Уміння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- безпечно організувати процес зміни навколишнього середовища для власного здоров’я та безпеки довкілля;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вирізняти можливий негативний вплив штучних матеріалів  та володіти прийомами їх безпечного застосування;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езпечно користуватися побутовими приладам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шанобливе і економне ставлення до конструкційних матеріалів природного походженн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- усвідомлення необхідності безпечної організації власної навчально-пізнавальної та проектної діяльності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ектування та виготовлення виробів з конструкційних матеріалів хімічного походження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організація робочого місця під час виконання технологічних операцій, опорядження та оздоблення виробів</w:t>
            </w:r>
          </w:p>
        </w:tc>
      </w:tr>
    </w:tbl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Для формування ключових і предметних компетентностей у зміст кожного предмету закладено наскрізні змістові лінії: «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>Екологічна безпека та сталий розвиток»,  «Громадянська відповідальність», «Здоров'я і безпека»,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Підприємливість і фінансова грамотність».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Призначення  наскрізних інтегрованих  змістових ліній – формування в учнів здатності застосовувати знання й уміння з різних предметів у реальних життєвих ситуаціях або виконання практичних завдань наближених до життя.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Результатом вивчення наскрізних змістових ліній є процес формування ключових компетентностей, які характеризуються  доповненням учнівського досвіду з урахуванням їхніх природних нахилів та здібностей учнів, їхніх професійних намірів, наявних готових знань з різних предметі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містова лінія  </w:t>
      </w:r>
      <w:r>
        <w:rPr>
          <w:b/>
          <w:color w:val="000000"/>
        </w:rPr>
        <w:t>«Екологічна безпека та сталий розвиток»</w:t>
      </w:r>
      <w:r>
        <w:rPr>
          <w:color w:val="000000"/>
        </w:rPr>
        <w:t xml:space="preserve"> націлена на формування соціальної активності, відповідальності та екологічної свідомості в учнів, готовності брати участь у вирішенні питань збереження довкілля і розвитку суспільства, усвідомлення важливості сталого розвитку для майбутніх поколінь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Учнів 5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</w:rPr>
        <w:t xml:space="preserve">6 класів у процесі трудового навчання орієнтують </w:t>
      </w:r>
      <w:r>
        <w:rPr>
          <w:color w:val="000000"/>
        </w:rPr>
        <w:t>на розуміння ролі  матеріалів природного походження, як важливого екологічного ресурсу у збереженні довкілля; формування уявлення про сучасні технології виготовлення конструкційних матеріалів; усвідомлення важливості вибору миючих засобів та їх впливу на довкілл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highlight w:val="white"/>
        </w:rPr>
        <w:t>Учнів 7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  <w:highlight w:val="white"/>
        </w:rPr>
        <w:t xml:space="preserve">9 класів у процесі трудового навчання орієнтують </w:t>
      </w:r>
      <w:r>
        <w:rPr>
          <w:color w:val="000000"/>
          <w:highlight w:val="white"/>
        </w:rPr>
        <w:t>на усвідомлення важливості безвідходного виробництва; розуміння шкідливого впливу хімічних матеріалів на навколишнє середовище; обґрунтування значення хімічних матеріалів для збереження природних ресурсі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highlight w:val="white"/>
        </w:rPr>
        <w:t xml:space="preserve">«Громадянська відповідальність» </w:t>
      </w:r>
      <w:r>
        <w:rPr>
          <w:color w:val="000000"/>
          <w:highlight w:val="white"/>
        </w:rPr>
        <w:t>націлена на формування відповідального члена громади і суспільства, який розуміє принципи і механізми функціонування суспільства, а також важливість національної ініціативи; спирається у своїй діяльності на культурні традиції і вектори розвитку держав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Учнів 5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</w:rPr>
        <w:t xml:space="preserve">6 класів у процесі трудового навчання орієнтують </w:t>
      </w:r>
      <w:r>
        <w:rPr>
          <w:color w:val="000000"/>
        </w:rPr>
        <w:t xml:space="preserve">визначати у співпраці з учителем та іншими учнями алгоритм взаємодії  для вирішення практичних соціально значущих завдань чи проектів; на усвідомлення важливості дотримання етикету для створення власного позитивного іміджу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highlight w:val="white"/>
        </w:rPr>
        <w:t>Учнів 7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  <w:highlight w:val="white"/>
        </w:rPr>
        <w:t xml:space="preserve">9 класів </w:t>
      </w:r>
      <w:r>
        <w:rPr>
          <w:b/>
          <w:bCs/>
          <w:color w:val="000000"/>
        </w:rPr>
        <w:t>у процесі</w:t>
      </w:r>
      <w:r>
        <w:rPr>
          <w:b/>
          <w:bCs/>
          <w:color w:val="000000"/>
          <w:highlight w:val="white"/>
        </w:rPr>
        <w:t xml:space="preserve"> трудового навчання  орієнтують </w:t>
      </w:r>
      <w:r>
        <w:rPr>
          <w:color w:val="000000"/>
          <w:highlight w:val="white"/>
        </w:rPr>
        <w:t xml:space="preserve">  раціонально використовувати  різноманітні матеріали,  обґрунтовувати власну позицію щодо розвитку новітніх ресурсозберігальних та екологічно чистих технологій обробки матеріалів; уміння оцінювати результати власної діяльності.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white"/>
        </w:rPr>
        <w:t xml:space="preserve">Змістова лінії </w:t>
      </w:r>
      <w:r>
        <w:rPr>
          <w:b/>
          <w:color w:val="000000"/>
          <w:highlight w:val="white"/>
        </w:rPr>
        <w:t>«Здоров’я і безпека»</w:t>
      </w:r>
      <w:r>
        <w:rPr>
          <w:color w:val="000000"/>
          <w:highlight w:val="white"/>
        </w:rPr>
        <w:t xml:space="preserve"> спрямована на формування особистості учня як духовно, емоційно, соціально і фізично повноцінного члена суспільства, здатного дотримуватися здорового способу життя і формувати безпечне життєве середовищ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Учнів  5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</w:rPr>
        <w:t xml:space="preserve">6 класів у процесі трудового навчання орієнтують </w:t>
      </w:r>
      <w:r>
        <w:rPr>
          <w:color w:val="000000"/>
        </w:rPr>
        <w:t xml:space="preserve">розуміти  необхідність дотримання правил безпечної праці та організації робочого місця; </w:t>
      </w:r>
      <w:r>
        <w:rPr/>
        <w:t xml:space="preserve"> </w:t>
      </w:r>
      <w:r>
        <w:rPr>
          <w:color w:val="000000"/>
          <w:highlight w:val="white"/>
        </w:rPr>
        <w:t>безпечно користуватися інструментами та електроприладами вдома та під час занять,</w:t>
      </w:r>
      <w:r>
        <w:rPr>
          <w:color w:val="000000"/>
        </w:rPr>
        <w:t xml:space="preserve"> критично ставитись до інформації про товари для збереження власного здоров'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highlight w:val="white"/>
        </w:rPr>
        <w:t>Учнів 7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  <w:highlight w:val="white"/>
        </w:rPr>
        <w:t xml:space="preserve">9 класів </w:t>
      </w:r>
      <w:r>
        <w:rPr>
          <w:b/>
          <w:bCs/>
          <w:color w:val="000000"/>
        </w:rPr>
        <w:t>у процесі</w:t>
      </w:r>
      <w:r>
        <w:rPr>
          <w:b/>
          <w:bCs/>
          <w:color w:val="000000"/>
          <w:highlight w:val="white"/>
        </w:rPr>
        <w:t xml:space="preserve"> трудового навчання орієнтують </w:t>
      </w:r>
      <w:r>
        <w:rPr>
          <w:color w:val="000000"/>
          <w:highlight w:val="white"/>
        </w:rPr>
        <w:t xml:space="preserve">дотримуватись правил безпечної праці під час виконання технологічних операцій; розуміти  шкідливий вплив фарбових матеріалів на здоров'я людини та знати способи запобігання їхній дії; дбати про одяг, взуття та дотримуватися відповідних санітарно-гігієнічних вимог; розпізнавати маркування пластмас для виявлення впливу штучних матеріалів на власне здоров'я та навколишнє середовище; розуміти чинники впливу хімічних матеріалів на здоров'я людини.  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white"/>
        </w:rPr>
        <w:t>Змістова лінія «</w:t>
      </w:r>
      <w:r>
        <w:rPr>
          <w:b/>
          <w:color w:val="000000"/>
          <w:highlight w:val="white"/>
        </w:rPr>
        <w:t xml:space="preserve">Підприємливість і фінансова грамотність» </w:t>
      </w:r>
      <w:r>
        <w:rPr>
          <w:color w:val="000000"/>
          <w:highlight w:val="white"/>
          <w:shd w:fill="FFFFFF" w:val="clear"/>
        </w:rPr>
        <w:t>націлена на розвиток лідерських ініціатив, здатність успішно діяти в технологічному швидкозмінному середовищі, забезпечення кращого розуміння молодим поколінням українців практичних аспектів фінансових питань (здійснення заощаджень, інвестування, страхування, кредитування тощо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Учнів 5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</w:rPr>
        <w:t xml:space="preserve">6 класів у процесі трудового навчання орієнтують </w:t>
      </w:r>
      <w:r>
        <w:rPr>
          <w:color w:val="000000"/>
        </w:rPr>
        <w:t>на проведення під час проектування міні-маркетингового дослідження з метою обґрунтування  призначення і конструкції  виробу; виконання різноманітних технологічних операцій та здатність уміло добирати ті з них, які дозволяють найбільш ефективно вирішувати практичні завдання; визначення орієнтованої вартості витрачених матеріалів для виготовленого виробу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highlight w:val="white"/>
        </w:rPr>
        <w:t>Учнів 7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  <w:highlight w:val="white"/>
        </w:rPr>
        <w:t xml:space="preserve">9 класів </w:t>
      </w:r>
      <w:r>
        <w:rPr>
          <w:b/>
          <w:bCs/>
          <w:color w:val="000000"/>
        </w:rPr>
        <w:t>у процесі</w:t>
      </w:r>
      <w:r>
        <w:rPr>
          <w:b/>
          <w:bCs/>
          <w:color w:val="000000"/>
          <w:highlight w:val="white"/>
        </w:rPr>
        <w:t xml:space="preserve"> трудового навчання орієнтують </w:t>
      </w:r>
      <w:r>
        <w:rPr>
          <w:color w:val="000000"/>
          <w:highlight w:val="white"/>
        </w:rPr>
        <w:t>на формування уміння економно використовувати  матеріали під час їх обробки; визначати необхідну кількість матеріалів для виготовлення виробу; проводити міні-маркетингові дослідження з метою визначення характеристик виробу з позиції споживача і орієнтовної вартості готового виробу; добирати  матеріали і технології їх обробки з метою виготовлення якісного виробу, який відповідає встановленим вимогам  і є конкурентноспроможнім;  визначення орієнтовної вартості  виробу як готового  продукту; добір інструментів та пристосувань відповідно до визначених завдань.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Трудове навчання, крім вищезазначених, вирішує внутрішньопредметні завдання, пов'язані з формуванням в учнів проектно-технологічної компетентності.  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Проектно-технологічна компетентніс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– це здатність учня застосовувати знання, уміння, навички в процесі проектно-технологічної діяльності для виготовлення виробу (або надання послуги) від творчого задуму до його втілення в готовий продукт (послугу)  за обраною технологією.  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19"/>
        <w:spacing w:lineRule="auto" w:line="240" w:before="0" w:after="0"/>
        <w:ind w:left="0" w:right="0" w:firstLine="709"/>
        <w:contextualSpacing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>Структура навчальної програми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Навчальний програмовий матеріал, призначений  для засвоєння учнями,  викладено в таблиці, що містить такі опції (колонки таблиці):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highlight w:val="white"/>
        </w:rPr>
        <w:t>очікувані результати навчально-пізнавальної діяльності учнів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</w:rPr>
        <w:t>орієнтовний перелік об'єктів проектно-технологічної діяльності учнів</w:t>
      </w:r>
      <w:r>
        <w:rPr>
          <w:color w:val="000000"/>
          <w:highlight w:val="white"/>
        </w:rPr>
        <w:t>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ерелік основних технологій.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вчальний процес зорієнтований на кінцевий результа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у вигляді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очікуваних результатів навчально-пізнавальної діяльності учн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Навчальний матеріал із вищезгаданих наскрізних змістових ліній виділено курсивом у цій колонці. 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Провідним завданням учителя є реалізація очікуваних результатів навчально-пізнавальної діяльності учнів. Шлях досягнення результатів визначає учитель відповідно до матеріально-технічних можливостей шкільної майстерні, інтересів і здібностей учнів, фахової підготовки самого учителя. 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uk-UA"/>
        </w:rPr>
        <w:t>Очікувані результати навчально-пізнавальної діяльності учні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груповано за трьома компонентами: знаннєвим, діяльнісним, ціннісним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Указані результати  складають основу освітніх цілей у роботі вчителя, орієнтують його на запланований навчальний результат.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uk-UA"/>
        </w:rPr>
        <w:t>Очікувані результати навчально-пізнавальної діяльності учні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ють бути досягнуті на кінець навчального року. Вчитель має планувати поетапне їх досягнення при виконанні окремих проектів.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color w:val="000000"/>
          <w:highlight w:val="white"/>
        </w:rPr>
        <w:t>Орієнтовний перелік об'єктів проектно-технологічної діяльності учнів</w:t>
      </w:r>
      <w:r>
        <w:rPr>
          <w:color w:val="000000"/>
          <w:highlight w:val="white"/>
        </w:rPr>
        <w:t xml:space="preserve"> – це навчальні та творчі проекти учнів, які можна виконувати за допомогою будь-якої технології з представлених у змісті програми, з відповідним добором конструкційних матеріалів, плануванням робіт, необхідних для створення виробу від творчого задуму до його практичної реалізації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>Формування змісту технологічної діяльності учнів на уроках трудового навчання здійснюється саме на основі об’єктів  проектної діяльності, а не технологій, як це було передбачено попередніми програмами. Це дає змогу одночасно проектувати та виготовляти один і той самий виріб за допомогою різних основних та додаткових технологій, що є особливо зручним у класах, які не поділяються на групи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Результатом проектно-технологічної діяльності учнів має бути </w:t>
      </w:r>
      <w:r>
        <w:rPr>
          <w:b/>
          <w:bCs/>
          <w:i/>
          <w:iCs/>
          <w:color w:val="000000"/>
        </w:rPr>
        <w:t>проект</w:t>
      </w:r>
      <w:r>
        <w:rPr>
          <w:rStyle w:val="WW8Num1z0"/>
          <w:color w:val="000000"/>
        </w:rPr>
        <w:t xml:space="preserve"> </w:t>
      </w:r>
      <w:r>
        <w:rPr>
          <w:rStyle w:val="Uficommentbody"/>
          <w:color w:val="000000"/>
        </w:rPr>
        <w:t>(спроектований і виготовлений виріб чи послуга)</w:t>
      </w:r>
      <w:r>
        <w:rPr>
          <w:color w:val="000000"/>
        </w:rPr>
        <w:t xml:space="preserve">.  </w:t>
      </w:r>
      <w:r>
        <w:rPr>
          <w:color w:val="000000"/>
          <w:highlight w:val="white"/>
        </w:rPr>
        <w:t xml:space="preserve">Так, у </w:t>
      </w:r>
      <w:r>
        <w:rPr>
          <w:color w:val="000000"/>
        </w:rPr>
        <w:t>5–6 класах учні опановують  6–10 проектів, у 7–8 класах від 4 до 6 проектів, у 9-му класі  —</w:t>
        <w:br/>
        <w:t xml:space="preserve">2 проекти (плюс 2 проекти з </w:t>
      </w:r>
      <w:r>
        <w:rPr/>
        <w:t>технології побутової діяльності та самообслуговування в 5–8 класах та 1 проект у 9 класі). Кількість годин на опанування проекту вчитель визначає самостійно залежно від складності виробу та технологій обробки, що застосовуються під час його виготовлення. При цьому одна й та ж сама технологія може використовуватися як основна не більш як двічі в одному класі. У класах, що не поділяються на групи, під час вибору об'єкта проектно-технологічної діяльності необхідно планувати не менш як дві основні технології (крім об’єктів, виготовлення яких передбачає застосування однієї технології: писанка, гарячі напої тощо).  Це потрібно для того, щоб учні мали рівні можливості у виборі технологій із технічних і обслуговуючих видів праці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Практичний результат учнівського проекту має бути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особистісно ціннісним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корисним для сім’ї, родини, класу, школи, громади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соціально зорієнтованим або мати підприємницький потенціал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>Процес роботи над усіма проектами у кожному класі (міні-маркетингові дослідження, зображення виробів – малюнок, ескіз, кресленик, схема), технологічні особливості їх виготовлення тощо, мають обов’язково відображати в робочих зошитах учнів, а самі роботи після їх завершення використовувати за призначенням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Проект у 9 класі виконується з урахуванням уже засвоєних технологій  і відповідних знань, умінь і навичок, набутих учнями у попередніх класах. Навчальна цінність поєднання відомих технологій полягає в тому, що необхідно враховувати наслідки таких «поєднань»: особливості  організації роботи, пов’язаної з комплексним використанням технологій, послідовності виконання окремих операцій, застосування раніше вивчених технологій  на більш високому рівні майстерності тощо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У процесі проектування учні 9 класу мають виконати необхідні кресленики або інші зображення деталей (ескізи, схеми, викрійки, технічні рисунки тощо), які необхідні для виготовлення виробу, що проектується. За потреби в готові кресленики або інші зображень учні вносять необхідні зміни. З цією метою вчитель повинен актуалізувати раніше засвоєні знання та вміння з основ графічної грамоти та передбачити необхідну кількість годин на опанування відповідного матеріалу.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color w:val="000000"/>
          <w:highlight w:val="white"/>
        </w:rPr>
        <w:t>Технології</w:t>
      </w:r>
      <w:r>
        <w:rPr>
          <w:color w:val="000000"/>
          <w:highlight w:val="white"/>
        </w:rPr>
        <w:t xml:space="preserve"> викладено у вигляді переліку процесів обробки різних матеріалів, з якого учитель і учні спільно обирають найбільш доцільні для виготовлення проектованого  виробу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Перераховані для кожного класу технології використовують як основні. Однак при виготовленні виробів застосовуються й додаткові технології чи техніки обробки матеріалів. Додаткові технології та техніки можуть виходити за межі зазначеного переліку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Під час добору технологій, які виходять за межі переліку для певного класу, необхідно враховуються такі вимоги: 1) використання технології не повинно створювати загрозу здоров'ю учня;  2) додаткова технологія чи техніка повинна мати навчальну цінність — під час її вивчення учень має отримувати нові знання, уміння, цінності; 3) технологія має відповідати віковим особливостям, бути доступною для засвоєння учнями, та відповідати цілям і завданням проекту.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Алгоритм проектної діяльності</w:t>
      </w:r>
    </w:p>
    <w:p>
      <w:pPr>
        <w:pStyle w:val="Normal"/>
        <w:widowControl w:val="false"/>
        <w:ind w:firstLine="851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Орієнтовний алгоритм роботи учителя складається з таких послідовних кроків: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>1) учитель і учні разом обирають об'єкт проектування з урахуванням учнівських здібностей та інтересів, а також можливостей матеріально-технічного забезпечення шкільної майстерні;</w:t>
      </w:r>
    </w:p>
    <w:p>
      <w:pPr>
        <w:pStyle w:val="Normal"/>
        <w:widowControl w:val="false"/>
        <w:ind w:firstLine="851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) досліджують (методами проектування) і обґрунтовують форму або конструкцію виробу;</w:t>
      </w:r>
    </w:p>
    <w:p>
      <w:pPr>
        <w:pStyle w:val="Normal"/>
        <w:widowControl w:val="false"/>
        <w:ind w:firstLine="851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3) досліджують і добирають матеріали, визначають необхідні технологічні процеси, за допомогою яких буде виготовлено виріб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4) розробляють необхідні для виготовлення виробу проектно-технологічні документи </w:t>
      </w:r>
      <w:r>
        <w:rPr>
          <w:color w:val="000000"/>
        </w:rPr>
        <w:t>—</w:t>
      </w:r>
      <w:r>
        <w:rPr>
          <w:color w:val="000000"/>
          <w:highlight w:val="white"/>
        </w:rPr>
        <w:t xml:space="preserve"> малюнок, ескіз, технічний рисунок, кресленик, схема тощо.</w:t>
      </w:r>
    </w:p>
    <w:p>
      <w:pPr>
        <w:pStyle w:val="Normal"/>
        <w:widowControl w:val="false"/>
        <w:ind w:firstLine="851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5) виконують  заплановані роботи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Указана робота спрямована на формування суб'єктної (активної й інтерактивної) позиції учня у  навчальному процесі, коли він у співпраці з учителем та однокласниками  бере  участь у  конструюванні власної освітньої траєкторії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Провідним засобом такої діяльності учня є метод проектів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У процесі проектної діяльності під дослідженням розуміють визначення форми виробу, компонування його частин, колірне рішення або декоративне  оформлення тощо. Основними методами проектування у 5 класі слід вважати метод фантазування, у 6-му </w:t>
      </w:r>
      <w:r>
        <w:rPr>
          <w:color w:val="000000"/>
        </w:rPr>
        <w:t>—</w:t>
      </w:r>
      <w:r>
        <w:rPr>
          <w:color w:val="000000"/>
          <w:highlight w:val="white"/>
        </w:rPr>
        <w:t xml:space="preserve"> метод біоформ, у 7-му </w:t>
      </w:r>
      <w:r>
        <w:rPr>
          <w:color w:val="000000"/>
        </w:rPr>
        <w:t>—</w:t>
      </w:r>
      <w:r>
        <w:rPr>
          <w:color w:val="000000"/>
          <w:highlight w:val="white"/>
        </w:rPr>
        <w:t xml:space="preserve"> метод фокальних об'єктів, у 8 класі </w:t>
      </w:r>
      <w:r>
        <w:rPr>
          <w:color w:val="000000"/>
        </w:rPr>
        <w:t>—</w:t>
      </w:r>
      <w:r>
        <w:rPr>
          <w:color w:val="000000"/>
          <w:highlight w:val="white"/>
        </w:rPr>
        <w:t xml:space="preserve"> елементи комбінаторики, у 9 класі </w:t>
      </w:r>
      <w:r>
        <w:rPr>
          <w:color w:val="000000"/>
        </w:rPr>
        <w:t>—</w:t>
      </w:r>
      <w:r>
        <w:rPr>
          <w:color w:val="000000"/>
          <w:highlight w:val="white"/>
        </w:rPr>
        <w:t xml:space="preserve"> елементи біоніки. Учитель може долучити учнів до засвоєння й інших методів колективного творчого пошуку, як-от: мозкового штурму, конференції ідей, елементів синектики та ін. 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Під дослідженням і добором матеріалів слід розуміти діяльність учнів, спрямовану на самостійне ознайомлення з різними варіантами виконання виробу з інших матеріалів.  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У ході описаної вище практичної проектної діяльності учень доповнює власний  досвід техніко-технологічними та проектними знаннями, уміннями, навичками, на основі яких у нього формується комплекс власних суджень, цінностей, ставлень, який слід розуміти як </w:t>
      </w:r>
      <w:r>
        <w:rPr>
          <w:b/>
          <w:bCs/>
          <w:iCs/>
          <w:color w:val="000000"/>
          <w:highlight w:val="white"/>
        </w:rPr>
        <w:t>проектно-технологічну компетентність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Вивчення теоретичного матеріалу, технічних понять, а також формування відповідних умінь і навичок відбувається у послідовності, яку вчитель визначає на власний розсуд, з урахуванням індивідуальних особливостей і здібностей учнів, відповідно до </w:t>
      </w:r>
      <w:r>
        <w:rPr>
          <w:bCs/>
          <w:iCs/>
          <w:color w:val="000000"/>
        </w:rPr>
        <w:t>очікуваних результатів навчально-пізнавальної діяльності учнів та залежно від обраних технологій</w:t>
      </w:r>
      <w:r>
        <w:rPr>
          <w:color w:val="000000"/>
          <w:highlight w:val="white"/>
        </w:rPr>
        <w:t xml:space="preserve">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color w:val="000000"/>
          <w:highlight w:val="white"/>
        </w:rPr>
        <w:t>Учитель самостійно формує теми, які учням необхідно засвоїти, зважаючи на обрані для виготовлення об'єкти проектування, визначає і планує необхідну кількість навчальних годин, необхідних учням для вивчення відповідних процесів з обробки матеріалу тощо. Така академічна автономія учителя «обмежена» лише запланованими очікуваними результатами навчально-пізнавальної діяльності учнів, які визначають логіку його підготовки до навчального року, семестру, розділу чи окремого уроку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панування розділу «Технологія побутової діяльності»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Для того, щоб учні набували під час навчального процесу корисних побутових навичок, у програмі передбачено розділ «Технологія побутової діяльності та самообслуговування».  Цей розділ реалізують як окремі маленькі проекти, що не входять до загального обсягу проектів програми. Їх виконують в  будь-який час не порушуючи при цьому календарний план. Наприклад, за цим розділом можна працювати після завершення основного проекту; перед закінченням чи на початку чверті, семестру, навчального року; у ті дні, коли учні не можуть виконати заплановану роботу з певних причин (багато відсутніх, відсутність підготовки до уроку, релігійні чи шкільні свята тощо). На виконання кожного проекту відводиться 1–2 год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авчальна програма з трудового навчання для 5–9 класів розроблена відповідно до вимог Державного стандарту базової та повної загальної середньої освіти, затвердженого постановою Кабінету Міністрів України № 1392 від 23 листопада 2011 р. та Типових навчальних планів загальноосвітніх навчальних закладів ІІ ступеня затверджених наказом Міністерства освіти і науки, молоді та спорту України від 03.04.2012 р. № 409, відповідно до яких на трудове навчання в усіх загальноосвітніх навчальних закладах відводиться у 5–6 класах 2 год на тиждень, у 7–9 класах 1 год на тиждень.</w:t>
      </w:r>
    </w:p>
    <w:p>
      <w:pPr>
        <w:pStyle w:val="TextBody"/>
        <w:tabs>
          <w:tab w:val="left" w:pos="708" w:leader="none"/>
        </w:tabs>
        <w:spacing w:before="0" w:after="0"/>
        <w:ind w:firstLine="851"/>
        <w:jc w:val="both"/>
        <w:rPr>
          <w:lang w:val="uk-UA"/>
        </w:rPr>
      </w:pPr>
      <w:r>
        <w:rPr>
          <w:color w:val="000000"/>
          <w:szCs w:val="28"/>
          <w:lang w:val="uk-UA"/>
        </w:rPr>
        <w:t>Під час роботи у навчальній майстерні на кожному уроці треба звертати увагу на те, чи дотримуються учні правил безпечної роботи, виробничої санітарії й особистої гігієни, навчати їх тільки безпечних прийомів роботи, ознайомлювати з заходами попередження травматизму.</w:t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міст навчальної діяльності</w:t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клас</w:t>
      </w:r>
    </w:p>
    <w:p>
      <w:pPr>
        <w:pStyle w:val="116"/>
        <w:ind w:left="0" w:right="0" w:hanging="0"/>
        <w:jc w:val="center"/>
        <w:rPr>
          <w:i/>
          <w:i/>
        </w:rPr>
      </w:pPr>
      <w:r>
        <w:rPr>
          <w:b/>
          <w:bCs/>
          <w:i/>
          <w:color w:val="000000"/>
        </w:rPr>
        <w:t>(70 годин, 2 години на тиждень)</w:t>
      </w:r>
    </w:p>
    <w:p>
      <w:pPr>
        <w:pStyle w:val="17"/>
        <w:ind w:left="0" w:right="0" w:hanging="0"/>
        <w:jc w:val="center"/>
        <w:rPr>
          <w:b/>
          <w:b/>
          <w:bCs/>
          <w:i/>
          <w:i/>
          <w:strike/>
          <w:color w:val="000000"/>
          <w:sz w:val="32"/>
          <w:szCs w:val="32"/>
        </w:rPr>
      </w:pPr>
      <w:r>
        <w:rPr>
          <w:b/>
          <w:bCs/>
          <w:i/>
          <w:strike/>
          <w:color w:val="000000"/>
          <w:sz w:val="32"/>
          <w:szCs w:val="32"/>
        </w:rPr>
      </w:r>
    </w:p>
    <w:tbl>
      <w:tblPr>
        <w:tblW w:w="1097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3"/>
        <w:gridCol w:w="2893"/>
        <w:gridCol w:w="2612"/>
      </w:tblGrid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і результати навчально-пізнавальної діяльності учні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рієнтовний перелік об’єктів проектно-технологічної діяльності учні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основних технологій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/>
                <w:color w:val="000000"/>
              </w:rPr>
              <w:t>Розділ І. Основи проектування, матеріалознавства та технології обробки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знайомиться з правилами внутрішнього розпорядку навчальної майстерні  та елементами технологічної діяльності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Визначає у співпраці з учителем та іншими учнями алгоритм взаємодії в майстерні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нає етапи проектування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зуміє сутність методу фантазування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Називає конструкційні матеріали, необхідні для виготовлення запланованого виробу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/>
            </w:pPr>
            <w:r>
              <w:rPr>
                <w:rFonts w:cs="Calibri"/>
                <w:color w:val="000000"/>
                <w:shd w:fill="FFFFFF" w:val="clear"/>
              </w:rPr>
              <w:t>Розрізняє і називає інструменти та пристосування для обробки конструкційних матеріалів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Розуміє необхідність дотримання правил  безпечної праці та організації робочого місця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Дотримується послідовності етапів проектної діяльності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>Застосовує метод фантазування під час проектування виробу.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  <w:shd w:fill="FFFFFF" w:val="clear"/>
              </w:rPr>
              <w:t>Проводить міні-маркетингові дослідження для обґрунтування вибору виробу та його конструкційних особливостей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Розпізнає конструкційні матеріали.</w:t>
            </w: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конує малюнок виробу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конує технологічні операції відповідно до обраного виробу та технології його виготовлення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Добирає інструменти та матеріали для виготовлення виробу.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тримується прийомів роботи з інструментами та пристосуваннями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значає необхідну кількість матеріалів для виготовлення виробу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Вирізняє за характерними ознаками технології виготовлення та оздоблення виробів, поширені в регіоні проживання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Характеризує різні технології як види  декоративно-ужиткового мистецтва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готовляє виріб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здоблює виріб за готовою композицією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Дотримується правил безпечної праці при виконанні технологічних операцій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>Добирає та використовує знаряддя праці під час вирішення практичних завдань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000000"/>
                <w:spacing w:val="-18"/>
              </w:rPr>
            </w:pPr>
            <w:r>
              <w:rPr>
                <w:rFonts w:cs="Calibri"/>
                <w:i/>
                <w:iCs/>
                <w:color w:val="000000"/>
                <w:spacing w:val="-18"/>
              </w:rPr>
              <w:t>Робить висновки  про необхідність економного використання конструкційних матеріалів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відомлює важливість дотримання безпечних прийомів праці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Усвідомлює значущість виробу, який виготовляється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свідомлює розвиток техніки</w:t>
            </w:r>
          </w:p>
          <w:p>
            <w:pPr>
              <w:pStyle w:val="17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i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під гарячий посуд з термостійкими з’єднаннями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під горнятко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хонна дощеч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для гаджет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айзер для рукоділля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для випалювача (паяльника)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ветниця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льниця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релок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’яка пласка іграш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’ємна м’яка іграш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Ялинкова прикраса. 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ялька-мотан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ладка для книги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вет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орбинка для дрібничок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мка для фото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стів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атична іграш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ухома іграшка. 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Іграшкові меблі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ловоломка з дроту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зли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хонне приладдя (лопатка виделка, тощо)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коративні квіти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нно, картин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коративний свічник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кет транспортного засобу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краси з бісеру, стрічок, ниток, тощо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исан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рячі напої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терброди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лати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рощування кімнатних росли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текстильних матеріалів ручним способом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текстильних матеріалів машинним способом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деревинних матеріалів</w:t>
            </w:r>
          </w:p>
          <w:p>
            <w:pPr>
              <w:pStyle w:val="Normal"/>
              <w:ind w:left="1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ДВП, фанера)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деревини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аплікації (з текстильних та природних матеріалів)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плетіння (лозоплетіння, соломоплетіння тощо)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/>
            </w:pPr>
            <w:r>
              <w:rPr>
                <w:color w:val="000000"/>
                <w:lang w:eastAsia="uk-UA"/>
              </w:rPr>
              <w:t>Технологія виготовлення виробів у техніці «макраме»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ляльки-мотанки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тонколистового металу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дроту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вишитих виробів початковими, лічильними та декоративними швами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виробів з бісеру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ліплення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Технологія оздоблення виробів художнім випалюванням (пірографія)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ниткографії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хнологія виготовлення писанок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ажурного випилювання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приготування їжі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рощування кімнатних рослин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2. Технологія побутової діяльності та самообслуговування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Знає правила безпечного користування електроприладами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Розрізняє столові прибори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  <w:shd w:fill="FFFFFF" w:val="clear"/>
              </w:rPr>
              <w:t>Користується побутовими електроприладами, дотримуючись правил безпеки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Розпізнає найпростіші пошкодження побутових електроприладів.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  <w:shd w:fill="FFFFFF" w:val="clear"/>
              </w:rPr>
              <w:t>Дотримується правильної послідовності дій у разі виявлення пошкоджень чи несправностей побутових електроприладів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Сервірує стіл. 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Уміло поводиться за столом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свідомлює важливість дотримання правил безпечного користування побутовими електроприладами.</w:t>
            </w:r>
          </w:p>
          <w:p>
            <w:pPr>
              <w:pStyle w:val="17"/>
              <w:ind w:left="0" w:right="0" w:hanging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свідомлює важливість дотримання етикету для створення власного позитивного імідж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Завдання з елементами проектування,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в’язані із життєдіяльністю та самообслуговуванням учня:</w:t>
            </w:r>
          </w:p>
          <w:p>
            <w:pPr>
              <w:pStyle w:val="17"/>
              <w:numPr>
                <w:ilvl w:val="0"/>
                <w:numId w:val="8"/>
              </w:numPr>
              <w:ind w:left="317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«Сервірування святкового столу»,</w:t>
            </w:r>
          </w:p>
          <w:p>
            <w:pPr>
              <w:pStyle w:val="17"/>
              <w:numPr>
                <w:ilvl w:val="0"/>
                <w:numId w:val="8"/>
              </w:numPr>
              <w:ind w:left="317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Побутові електроприлади в моєму житті»</w:t>
            </w:r>
          </w:p>
          <w:p>
            <w:pPr>
              <w:pStyle w:val="17"/>
              <w:ind w:left="-43" w:right="0" w:hanging="0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1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безпечного користування електроприладами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18"/>
              <w:rPr/>
            </w:pPr>
            <w:r>
              <w:rPr>
                <w:rStyle w:val="Uficommentbody"/>
              </w:rPr>
              <w:t>Технологія формування культури споживання їжі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1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сервірування столу</w:t>
            </w:r>
          </w:p>
        </w:tc>
      </w:tr>
    </w:tbl>
    <w:p>
      <w:pPr>
        <w:pStyle w:val="17"/>
        <w:ind w:left="0" w:righ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 клас</w:t>
      </w:r>
    </w:p>
    <w:p>
      <w:pPr>
        <w:pStyle w:val="116"/>
        <w:ind w:left="0" w:right="0" w:hanging="0"/>
        <w:jc w:val="center"/>
        <w:rPr>
          <w:i/>
          <w:i/>
        </w:rPr>
      </w:pPr>
      <w:r>
        <w:rPr>
          <w:b/>
          <w:bCs/>
          <w:i/>
          <w:color w:val="000000"/>
        </w:rPr>
        <w:t>(70 годин, 2 години на тиждень)</w:t>
      </w:r>
    </w:p>
    <w:p>
      <w:pPr>
        <w:pStyle w:val="17"/>
        <w:ind w:left="0" w:right="0" w:hanging="0"/>
        <w:jc w:val="center"/>
        <w:rPr>
          <w:b/>
          <w:b/>
          <w:bCs/>
          <w:i/>
          <w:i/>
          <w:strike/>
          <w:color w:val="000000"/>
          <w:sz w:val="36"/>
          <w:szCs w:val="36"/>
        </w:rPr>
      </w:pPr>
      <w:r>
        <w:rPr>
          <w:b/>
          <w:bCs/>
          <w:i/>
          <w:strike/>
          <w:color w:val="000000"/>
          <w:sz w:val="36"/>
          <w:szCs w:val="36"/>
        </w:rPr>
      </w:r>
    </w:p>
    <w:tbl>
      <w:tblPr>
        <w:tblW w:w="11224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2891"/>
        <w:gridCol w:w="2848"/>
        <w:gridCol w:w="12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і результати навчально-пізнавальної діяльності учні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рієнтовний перелік об’єктів проектно-технологічної діяльності учні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основних технологій</w:t>
            </w:r>
          </w:p>
        </w:tc>
      </w:tr>
      <w:tr>
        <w:trPr/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І. Основи проектування, матеріалознавства та технології обробки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озуміє етапи проектування.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зуміє сутність методу біоформ у створенні (дослідженні) форми вироб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уміє моделі-аналоги як історію розвитку технічного об'єкту; розуміє  сутність базової моделі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нає властивості конструкційних матеріалів.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  <w:shd w:fill="FFFFFF" w:val="clear"/>
              </w:rPr>
              <w:t>Розуміє роль природних матеріалів, як важливого екологічного ресурсу у збереженні довкілля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Розрізняє та називає інструменти та пристосування для обробки конструкційних матеріалів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Має уявлення про масштаб.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зрізняє етапи проектної діяльності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Застосовує методи фантазування  та біоформ при проектуванні вироб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зрізняє моделі-аналоги стосовно об’єкта проектування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Добирає конструкційні матеріали залежно від їх властивостей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Читає та виконує зображення плоскої деталі (схеми)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значає типи деталей. Розрізняє деталі за способом отримання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конує технологічні операції відповідно до обраного виробу та технології його виготовлення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Добирає інструменти та матеріали для виготовлення виробу.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тримується прийомів роботи з інструментами та пристосуваннями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значає необхідну кількість матеріалів для виготовлення виробу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Вирізняє технології виготовлення та оздоблення виробів, поширені в регіоні проживання за характерними ознаками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готовляє виріб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здоблює виріб за готовою композицією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Дотримується правил безпечної праці при виконанні технологічних операцій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Висловлює судження щодо цінності конструкційних матеріалів природного походження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ґрунтовує взаємозв’язок між дотриманням технології виготовлення та якістю виробу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Усвідомлює значення </w:t>
            </w:r>
            <w:r>
              <w:rPr>
                <w:rFonts w:cs="Calibri"/>
                <w:color w:val="000000"/>
                <w:shd w:fill="FFFFFF" w:val="clear"/>
              </w:rPr>
              <w:t>деталі, як частини виробу</w:t>
            </w:r>
          </w:p>
          <w:p>
            <w:pPr>
              <w:pStyle w:val="17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i/>
                <w:color w:val="000000"/>
                <w:sz w:val="36"/>
                <w:szCs w:val="3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під гарячий посуд з термостійкими з’єднаннями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під горнятко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хонна дощечка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для гаджета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айзер для рукоділля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для випалювача (паяльника)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ветниця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льниця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релок. 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М’яка пласка іграшк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Об’ємна м’яка іграшк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Ялинкова прикрас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Лялька-мотанк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Закладка для книги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ерветк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Торбинка для дрібничок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Рамка для фото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Листівк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татична іграшк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Рухома іграшк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Іграшкові меблі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Головоломка з дроту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азли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ухонне приладдя (лопатка, виделка тощо)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Декоративні квіти. 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анно, картин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ий свічник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Макет транспортного засобу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рикраси з бісеру, стрічок, ниток, тощо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Гарячі напої. 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Бутерброди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алати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Вирощування кімнатних росл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текстильних матеріалів ручним способом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текстильних матеріалів машинним способом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деревинних матеріалів</w:t>
            </w:r>
          </w:p>
          <w:p>
            <w:pPr>
              <w:pStyle w:val="Normal"/>
              <w:ind w:left="1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ДВП, фанера)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деревини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аплікації (з текстильних та природних матеріалів)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плетіння (лозоплетіння, соломоплетіння тощо)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/>
            </w:pPr>
            <w:r>
              <w:rPr>
                <w:color w:val="000000"/>
                <w:lang w:eastAsia="uk-UA"/>
              </w:rPr>
              <w:t>Технологія виготовлення виробів у техніці «макраме»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ляльки-мотанки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тонколистового металу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дроту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вишитих виробів початковими, лічильними та декоративними швами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виробів з бісеру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ліплення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Технологія оздоблення виробів художнім випалюванням (пірографія)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ниткографії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хнологія виготовлення писанок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ажурного випилювання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приготування їжі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рощування кімнатних рослин</w:t>
            </w:r>
          </w:p>
        </w:tc>
      </w:tr>
      <w:tr>
        <w:trPr/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2. Технологія побутової діяльності та самообслуговування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</w:rPr>
              <w:t>Учень/учениця</w:t>
            </w:r>
            <w:r>
              <w:rPr>
                <w:rFonts w:cs="Calibri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>Знає правила добору мийних засобів для догляду за різними видами поверхонь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>Знає правила безпечного користування мийними засобами та побутовою технікою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>Знає, які чинники впливають на стан волосся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Читає і розуміє інформацію про товари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Розрізняє та добирає </w:t>
            </w:r>
            <w:r>
              <w:rPr>
                <w:rFonts w:cs="Calibri"/>
                <w:color w:val="000000"/>
              </w:rPr>
              <w:t>мийні засоби та інструменти для прибирання житла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>Визначає комплекс процедур та засобів для догляду за своїм волоссям залежно від його типу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Планує дії по догляду за власним волоссям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iCs/>
                <w:color w:val="000000"/>
              </w:rPr>
              <w:t>Критично ставиться до інформації  про товари для збереження здоров’я.</w:t>
            </w:r>
          </w:p>
          <w:p>
            <w:pPr>
              <w:pStyle w:val="Normal"/>
              <w:ind w:left="33" w:right="-9" w:hanging="0"/>
              <w:rPr/>
            </w:pPr>
            <w:r>
              <w:rPr>
                <w:rFonts w:cs="Calibri"/>
                <w:i/>
                <w:color w:val="000000"/>
              </w:rPr>
              <w:t>Висловлює власну думку щодо важливості для людини гігієни житла.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</w:rPr>
              <w:t>Усвідомлює важливість вибору мийних засобів та їхнього впливу на довкілля.</w:t>
            </w:r>
          </w:p>
          <w:p>
            <w:pPr>
              <w:pStyle w:val="17"/>
              <w:ind w:left="0" w:right="0" w:hanging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свідомлює необхідність догляду за волосс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Завдання з елементами проектування,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пов’язані із життєдіяльністю й самообслуговуванням учня:</w:t>
            </w:r>
          </w:p>
          <w:p>
            <w:pPr>
              <w:pStyle w:val="17"/>
              <w:numPr>
                <w:ilvl w:val="0"/>
                <w:numId w:val="6"/>
              </w:numPr>
              <w:ind w:left="317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Охайне житло»,</w:t>
            </w:r>
          </w:p>
          <w:p>
            <w:pPr>
              <w:pStyle w:val="17"/>
              <w:numPr>
                <w:ilvl w:val="0"/>
                <w:numId w:val="6"/>
              </w:numPr>
              <w:ind w:left="317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«Здоров’я та краса мого волосся»</w:t>
            </w:r>
          </w:p>
          <w:p>
            <w:pPr>
              <w:pStyle w:val="17"/>
              <w:ind w:left="317" w:right="0" w:hanging="0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1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догляду за житлом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1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догляду за волоссям</w:t>
            </w:r>
          </w:p>
          <w:p>
            <w:pPr>
              <w:pStyle w:val="17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17"/>
        <w:ind w:left="0" w:righ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 клас</w:t>
      </w:r>
    </w:p>
    <w:p>
      <w:pPr>
        <w:pStyle w:val="116"/>
        <w:ind w:left="0" w:right="0" w:hanging="0"/>
        <w:jc w:val="center"/>
        <w:rPr>
          <w:i/>
          <w:i/>
        </w:rPr>
      </w:pPr>
      <w:r>
        <w:rPr>
          <w:b/>
          <w:bCs/>
          <w:i/>
          <w:color w:val="000000"/>
        </w:rPr>
        <w:t>(35 годин, 1 година на тиждень)</w:t>
      </w:r>
    </w:p>
    <w:p>
      <w:pPr>
        <w:pStyle w:val="17"/>
        <w:ind w:left="0" w:right="0" w:hanging="0"/>
        <w:jc w:val="center"/>
        <w:rPr>
          <w:b/>
          <w:b/>
          <w:bCs/>
          <w:i/>
          <w:i/>
          <w:strike/>
          <w:color w:val="000000"/>
          <w:sz w:val="36"/>
          <w:szCs w:val="36"/>
        </w:rPr>
      </w:pPr>
      <w:r>
        <w:rPr>
          <w:b/>
          <w:bCs/>
          <w:i/>
          <w:strike/>
          <w:color w:val="000000"/>
          <w:sz w:val="36"/>
          <w:szCs w:val="36"/>
        </w:rPr>
      </w:r>
    </w:p>
    <w:tbl>
      <w:tblPr>
        <w:tblW w:w="1097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913"/>
        <w:gridCol w:w="2592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і результати навчально-пізнавальної діяльності учні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рієнтовний перелік об’єктів проектно-технологічної діяльності учні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основних технологій</w:t>
            </w:r>
          </w:p>
        </w:tc>
      </w:tr>
      <w:tr>
        <w:trPr/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І. Основи проектування, матеріалознавства та технології обробки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озуміє призначення методу фокальних об'єктів.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яснює сутність моделі-аналогу для проектування  вироб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Розуміє вплив властивостей конструкційних матеріалів на технологію обробки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Знає будову та принцип дії інструментів, пристосувань та обладнання для обробки конструкційних матеріалі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Планує власну проектну діяльність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Застосовує методи проектування. Відтворює алгоритм методу фокальних об'єктів для вдосконалення чи створення виробу.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ристовує моделі-аналоги для вдосконалення виробу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арактеризує властивості конструкційних матеріалів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конує технологічні операції відповідно до обраного виробу та технології його виготовлення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Добирає матеріали, інструменти та обладнання для виготовлення виробу.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тримується прийомів роботи з інструментами, пристосуваннями та обладнанням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значає необхідну кількість матеріалів для виготовлення вироб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Вирізняє за характерними ознаками технології виготовлення та оздоблення виробів, поширені в регіоні проживанн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Визначає сфери застосування різних видів технологій</w:t>
            </w:r>
            <w:r>
              <w:rPr>
                <w:rFonts w:cs="Calibri"/>
                <w:iCs/>
                <w:color w:val="00000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готовляє виріб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користовує контрольно-вимірювальний інструмен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Комбінує композицію для оздоблення виробу.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здоблює вирі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Uficommentbody"/>
                <w:color w:val="000000"/>
              </w:rPr>
              <w:t>Розраховує орієнтовну вартість витрачених матеріалів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Дотримується правил безпечної праці при виконанні технологічних операцій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Читає та виконує графічне зображення (схеми) на дві площини проекцій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(за потреби при виконанні проекту)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Розрізняє види механізмів перетворення та передачі руху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відомлює важливість правильного добору конструкційних матеріалів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ґрунтовує послідовність виготовлення виробу. Усвідомлює важливість дотримання технологічної послідовності при виготовленні виробу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відомлює важливість грамотного виконання графічного зображення для виготовлення виробу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бить висновки про роль механізмів у перетворювальній діяльност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для спецій, прикрас, сувенірів, квітів тощо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айзер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стосування для шкільної майстерні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ішак для одягу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манець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мисто, підвіска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олка для волосся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кстильні квіти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ловний убір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лечовий швейний виріб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оясний швейний виріб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вітильник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рпус для флеш-накопичувач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кринь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Рамка для фото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ухонне приладдя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а ваз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рпус годинни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инамічна іграш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овітряний змій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вічник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Підставка для </w:t>
            </w:r>
            <w:r>
              <w:rPr>
                <w:lang w:eastAsia="ru-RU"/>
              </w:rPr>
              <w:t>ґаджета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а таріл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Будиночок для тварини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нструктор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адовий інвентар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лючниця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Упор для книг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Блокнот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Текстильна ляль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толова білизн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Технологічний одяг для кухні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арнавальна мас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Шарф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Чохол для горнят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Чохол для одягу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илимок на стілець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анно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раватка-метелик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ий рушник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а подуш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ий вінок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умка, рюкзак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ндитерські вироби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Гарніри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трави української кухні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Елементи ландшафтного дизайн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ручної обробки деревин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механічної обробки деревин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ручної  обробки сортового прокату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Технологія механічної обробки сортового прокату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здоблення різьбленням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здоблення мозаїкою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електротехнічних робіт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’язаних виробів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шитих виробів (мережки, гладь, хрестик)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тучних квітів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з бісеру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зі шкір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у техніці валяння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вейних виробів ручним способом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вейних виробів машинним способом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хнологія оздоблення одягу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приготування їжі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кондитерських виробів.</w:t>
            </w:r>
          </w:p>
          <w:p>
            <w:pPr>
              <w:pStyle w:val="17"/>
              <w:numPr>
                <w:ilvl w:val="0"/>
                <w:numId w:val="16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ландшафтного дизайну</w:t>
            </w:r>
          </w:p>
        </w:tc>
      </w:tr>
      <w:tr>
        <w:trPr/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2. Технологія побутової діяльності та самообслуговування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водить приклади призначення етикеток та екологічних символів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Наводить приклади застосування відповідних технологій при виконанні малярних робі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hd w:fill="FFFFFF" w:val="clear"/>
              </w:rPr>
              <w:t xml:space="preserve">Знає про шкідливий вплив фарб і </w:t>
            </w:r>
            <w:r>
              <w:rPr>
                <w:i/>
                <w:iCs/>
                <w:lang w:eastAsia="ru-RU"/>
              </w:rPr>
              <w:t>може йому запобігати</w:t>
            </w:r>
            <w:r>
              <w:rPr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24"/>
              <w:spacing w:before="0" w:after="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тає та розуміє значення спеціальних символів, штрих-кодів.</w:t>
            </w:r>
          </w:p>
          <w:p>
            <w:pPr>
              <w:pStyle w:val="24"/>
              <w:spacing w:before="0" w:after="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Розрізняє  екологічні символи і стандарти якості та безпеки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Добирає матеріали та інструменти для виконання малярних робіт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i/>
                <w:color w:val="000000"/>
              </w:rPr>
              <w:t>Усвідомлює важливість правильного добору матеріалів для малярних робіт з погляду  доцільності та безпеки їх використання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итично ставиться до інформації  про товари для збереження здоров’я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Висловлює власні судження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про необхідність маркування споживчих товарів.</w:t>
            </w:r>
          </w:p>
          <w:p>
            <w:pPr>
              <w:pStyle w:val="17"/>
              <w:ind w:left="0" w:right="0" w:hanging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свідомлює важливість дотримання рекомендацій щодо утилізації тар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 xml:space="preserve">Завдання з елементами проектування,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в’язані із життєдіяльністю та самообслуговуванням учня:</w:t>
            </w:r>
          </w:p>
          <w:p>
            <w:pPr>
              <w:pStyle w:val="17"/>
              <w:numPr>
                <w:ilvl w:val="0"/>
                <w:numId w:val="1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«Малярні роботи у побуті власними руками»,</w:t>
            </w:r>
          </w:p>
          <w:p>
            <w:pPr>
              <w:pStyle w:val="17"/>
              <w:numPr>
                <w:ilvl w:val="0"/>
                <w:numId w:val="1"/>
              </w:numPr>
              <w:ind w:left="318" w:right="0" w:hanging="360"/>
              <w:rPr/>
            </w:pPr>
            <w:r>
              <w:rPr>
                <w:rFonts w:cs="Calibri"/>
                <w:color w:val="000000"/>
              </w:rPr>
              <w:t>«Я — споживач»</w:t>
            </w:r>
          </w:p>
          <w:p>
            <w:pPr>
              <w:pStyle w:val="17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малярних робіт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18"/>
              <w:rPr/>
            </w:pPr>
            <w:r>
              <w:rPr>
                <w:rStyle w:val="Uficommentbody"/>
                <w:color w:val="000000"/>
              </w:rPr>
              <w:t>Технологія придбання продуктів харчування та інших товарів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17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 клас</w:t>
      </w:r>
    </w:p>
    <w:p>
      <w:pPr>
        <w:pStyle w:val="116"/>
        <w:ind w:left="0" w:right="0" w:hanging="0"/>
        <w:jc w:val="center"/>
        <w:rPr>
          <w:i/>
          <w:i/>
        </w:rPr>
      </w:pPr>
      <w:r>
        <w:rPr>
          <w:b/>
          <w:bCs/>
          <w:i/>
          <w:color w:val="000000"/>
        </w:rPr>
        <w:t>(35 годин, 1 година на тиждень)</w:t>
      </w:r>
    </w:p>
    <w:p>
      <w:pPr>
        <w:pStyle w:val="17"/>
        <w:ind w:left="0" w:right="0" w:hanging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tbl>
      <w:tblPr>
        <w:tblW w:w="1097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927"/>
        <w:gridCol w:w="2578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і результати навчально-пізнавальної діяльності учні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рієнтовний перелік об’єктів проектно-технологічної діяльності учні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основних технологій</w:t>
            </w:r>
          </w:p>
        </w:tc>
      </w:tr>
      <w:tr>
        <w:trPr/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І. Основи проектування, матеріалознавства та технології обробки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Пояснює добір методів проектування. Розуміє комбінаторику як провідний метод у створенні форми виробу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є уявлення про сучасні технології виготовлення конструкційних матеріалів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Пояснює будову та принцип дії інструментів, пристосувань та обладнання для обробки конструкційних матеріалів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значає  завдання та планує проектну діяльніс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 xml:space="preserve">Добирає та застосовує </w:t>
            </w:r>
            <w:r>
              <w:rPr>
                <w:rFonts w:cs="Calibri"/>
                <w:color w:val="000000"/>
                <w:shd w:fill="FFFFFF" w:val="clear"/>
              </w:rPr>
              <w:t xml:space="preserve">методи проектування для вирішення завдань. Застосовує прийоми  комбінаторики у процесі проектування виробу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ористовує моделі-аналоги  для аналізу та подальшого компонування об'єкта проектуванн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Добираючи конструкційні матеріали,  враховує їхні переваги та недолі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Uficommentbody"/>
                <w:color w:val="000000"/>
              </w:rPr>
              <w:t>Розраховує та планує орієнтовну вартість витрачених матеріалі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конує технологічні операції відповідно до обраного виробу та технології його виготовлення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Добирає матеріали, інструменти та обладнання для виготовлення виробу.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тримується прийомів роботи з інструментами, пристосуваннями та обладнанням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значає необхідну кількість матеріалів для виготовлення вироб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Вирізняє за характерними ознаками технології виготовлення та оздоблення виробів, поширені в регіоні проживання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готовляє виріб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Створює композицію для оздоблення виробу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здоблює виріб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Дотримується правил безпечної праці при виконанні технологічних операцій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Читає та виконує графічне зображення (схеми) на три площини проекцій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(за потреби при виконанні проекту)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Характеризує принцип дії машини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ґрунтовує доцільність визначеного плану ді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Висловлює судження про добір конструкційних матеріалів на основі певних критерії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i/>
                <w:color w:val="000000"/>
                <w:shd w:fill="FFFFFF" w:val="clear"/>
              </w:rPr>
              <w:t xml:space="preserve">Усвідомлює </w:t>
            </w:r>
            <w:r>
              <w:rPr>
                <w:rFonts w:cs="Calibri"/>
                <w:i/>
                <w:color w:val="000000"/>
              </w:rPr>
              <w:t>вплив матеріалів хімічного походження на здоров’я людини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словлює судження щодо вибору форми та оздоблення виробу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Оцінює виконання технологічних операцій та усуває недоліки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свідомлює важливість безвідходного виробництва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відомлює важливість уміння читати креслення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відомлює важливість машини, як складової  частини розвитку техніки (технологій)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i/>
                <w:color w:val="000000"/>
                <w:sz w:val="36"/>
                <w:szCs w:val="3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ідставка для спецій, прикрас, сувенірів, квітів тощо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Органайзер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ристосування для шкільної майстерні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Вішак для одягу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Гаманець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Намисто, підвіска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Заколка для волосся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Текстильні квіти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Головний убір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лечовий швейний виріб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ясний швейний виріб.</w:t>
            </w:r>
          </w:p>
          <w:p>
            <w:pPr>
              <w:pStyle w:val="17"/>
              <w:numPr>
                <w:ilvl w:val="0"/>
                <w:numId w:val="17"/>
              </w:numPr>
              <w:ind w:left="376" w:right="0" w:hanging="42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вітильник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рпус для флеш-накопичувач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кринь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Рамка для фото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ухонне приладдя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а ваз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рпус годинни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инамічна іграш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овітряний змій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вічник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Підставка для </w:t>
            </w:r>
            <w:r>
              <w:rPr>
                <w:lang w:eastAsia="ru-RU"/>
              </w:rPr>
              <w:t>ґаджета</w:t>
            </w:r>
            <w:r>
              <w:rPr>
                <w:color w:val="000000"/>
              </w:rPr>
              <w:t>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а таріл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Будиночок для тварини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нструктор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адовий інвентар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лючниця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Упор для книг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Блокнот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Текстильна ляль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толова білизн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Технологічний одяг для кухні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арнавальна мас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Шарф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Чохол для горнят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Чохол для одягу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илимок на стілець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анно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раватка-метелик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ий рушник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а подуш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ий вінок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умка, рюкзак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ндитерські вироби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Гарніри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трави української кухні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Елементи ландшафтного дизайн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ручної обробки деревин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механічної обробки деревин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ручної  обробки сортового прокату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Технологія механічної обробки сортового прокату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здоблення різьбленням. Технологія оздоблення мозаїкою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електротехнічних робіт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’язаних виробів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шитих виробів (мережки, гладь, хрестик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тучних квітів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з бісеру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зі шкір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у техніці валянн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вейних виробів ручним способом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вейних виробів машинним способом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хнологія оздоблення одягу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приготування їжі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кондитерських виробів.</w:t>
            </w:r>
          </w:p>
          <w:p>
            <w:pPr>
              <w:pStyle w:val="17"/>
              <w:numPr>
                <w:ilvl w:val="0"/>
                <w:numId w:val="1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ландшафтного дизайну</w:t>
            </w:r>
          </w:p>
        </w:tc>
      </w:tr>
      <w:tr>
        <w:trPr/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/>
                <w:color w:val="000000"/>
              </w:rPr>
              <w:t>Розділ 2. Технологія побутової діяльності й самообслуговування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Знаннєвий компонент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Знає види одягу та взуття, технологію догляду за ними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Називає засоби догляду за одягом та взуттям.</w:t>
            </w:r>
          </w:p>
          <w:p>
            <w:pPr>
              <w:pStyle w:val="24"/>
              <w:spacing w:before="0" w:after="0"/>
              <w:ind w:left="34" w:hanging="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Знає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за допомогою рослинних натуральних засобів зміцнити волосся  та змінити його колір.</w:t>
            </w:r>
          </w:p>
          <w:p>
            <w:pPr>
              <w:pStyle w:val="24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Діяльнісний компон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  <w:shd w:fill="FFFFFF" w:val="clear"/>
              </w:rPr>
              <w:t>Добирає одяг та взуття з урахуванням власних параметрів та потреб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Доглядає за одягом, взуттям та дотримується відповідних санітарно-гігієнічних вимог.</w:t>
            </w:r>
          </w:p>
          <w:p>
            <w:pPr>
              <w:pStyle w:val="24"/>
              <w:spacing w:before="0" w:after="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бирає зачіску відповідно до форми обличчя.</w:t>
            </w:r>
          </w:p>
          <w:p>
            <w:pPr>
              <w:pStyle w:val="2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Розрізняє та добирає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>рослинні засоби для догляду за волосся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Ціннісний компон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Усвідомлює важливість догляду за одягом і взуття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i/>
                <w:color w:val="000000"/>
              </w:rPr>
              <w:t>Критично ставиться до використання одягу й взуття залежно від потреб та санітарно-гігієнічних вимог.</w:t>
            </w:r>
          </w:p>
          <w:p>
            <w:pPr>
              <w:pStyle w:val="17"/>
              <w:ind w:left="0" w:right="0" w:hanging="0"/>
              <w:rPr/>
            </w:pPr>
            <w:r>
              <w:rPr>
                <w:rFonts w:cs="Calibri"/>
                <w:i/>
                <w:color w:val="000000"/>
              </w:rPr>
              <w:t>Висловлює судження про переваги натуральних рослинних засобів у догляді за волосся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 xml:space="preserve">Завдання з елементами проектування,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в’язані із життєдіяльністю та самообслуговуванням учня:</w:t>
            </w:r>
          </w:p>
          <w:p>
            <w:pPr>
              <w:pStyle w:val="17"/>
              <w:numPr>
                <w:ilvl w:val="0"/>
                <w:numId w:val="12"/>
              </w:numPr>
              <w:ind w:left="318" w:right="0" w:hanging="360"/>
              <w:rPr/>
            </w:pPr>
            <w:r>
              <w:rPr>
                <w:rFonts w:cs="Calibri"/>
                <w:color w:val="000000"/>
              </w:rPr>
              <w:t>«Моя зачіска».</w:t>
            </w:r>
          </w:p>
          <w:p>
            <w:pPr>
              <w:pStyle w:val="17"/>
              <w:numPr>
                <w:ilvl w:val="0"/>
                <w:numId w:val="12"/>
              </w:numPr>
              <w:ind w:left="318" w:right="0" w:hanging="360"/>
              <w:rPr/>
            </w:pPr>
            <w:r>
              <w:rPr>
                <w:rFonts w:cs="Calibri"/>
                <w:color w:val="000000"/>
              </w:rPr>
              <w:t>«Мій одяг — мій імідж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17" w:hanging="284"/>
              <w:contextualSpacing/>
              <w:rPr/>
            </w:pPr>
            <w:r>
              <w:rPr>
                <w:rStyle w:val="Uficommentbody"/>
                <w:color w:val="000000"/>
              </w:rPr>
              <w:t>Технологія добору зачіски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17"/>
              <w:numPr>
                <w:ilvl w:val="0"/>
                <w:numId w:val="19"/>
              </w:numPr>
              <w:ind w:left="317" w:right="0" w:hanging="284"/>
              <w:rPr/>
            </w:pPr>
            <w:r>
              <w:rPr>
                <w:rStyle w:val="Uficommentbody"/>
                <w:color w:val="000000"/>
              </w:rPr>
              <w:t>Технології добору одягу та взуття і догляду за ними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 клас</w:t>
      </w:r>
    </w:p>
    <w:p>
      <w:pPr>
        <w:pStyle w:val="116"/>
        <w:ind w:left="0" w:right="0" w:hanging="0"/>
        <w:jc w:val="center"/>
        <w:rPr>
          <w:i/>
          <w:i/>
        </w:rPr>
      </w:pPr>
      <w:r>
        <w:rPr>
          <w:b/>
          <w:bCs/>
          <w:i/>
          <w:color w:val="000000"/>
        </w:rPr>
        <w:t>(35 годин, 1 година на тиждень)</w:t>
      </w:r>
    </w:p>
    <w:p>
      <w:pPr>
        <w:pStyle w:val="Normal"/>
        <w:jc w:val="center"/>
        <w:rPr>
          <w:b/>
          <w:b/>
          <w:bCs/>
          <w:i/>
          <w:i/>
          <w:strike/>
          <w:color w:val="000000"/>
          <w:sz w:val="36"/>
          <w:szCs w:val="36"/>
        </w:rPr>
      </w:pPr>
      <w:r>
        <w:rPr>
          <w:b/>
          <w:bCs/>
          <w:i/>
          <w:strike/>
          <w:color w:val="000000"/>
          <w:sz w:val="36"/>
          <w:szCs w:val="36"/>
        </w:rPr>
      </w:r>
    </w:p>
    <w:tbl>
      <w:tblPr>
        <w:tblW w:w="1097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927"/>
        <w:gridCol w:w="28"/>
        <w:gridCol w:w="2550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і результати навчально-пізнавальної діяльності учні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рієнтовний перелік об’єктів проектно-технологічної діяльності учнів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основних технологій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І. Основи проектування, матеріалознавства та технології обробки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нає властивості та сфери застосування сучасних конструкційних матеріалів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озуміє біоніку як науку про створення механізмів, пристроїв, технічних об'єктів чи технологій, ідея яких запозичена із живої природи.  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Характеризує будову та принцип дії інструментів, пристосувань та обладнання для обробки конструкційних матеріалів.</w:t>
            </w:r>
          </w:p>
          <w:p>
            <w:pPr>
              <w:pStyle w:val="Normal"/>
              <w:rPr>
                <w:rFonts w:eastAsia="Symbol" w:cs="Calibri"/>
                <w:color w:val="000000"/>
              </w:rPr>
            </w:pPr>
            <w:r>
              <w:rPr>
                <w:rFonts w:eastAsia="Symbol" w:cs="Calibri"/>
                <w:color w:val="000000"/>
              </w:rPr>
              <w:t>Пояснює застосування автоматичних пристроїв у технологічних процесах, побуті.</w:t>
            </w:r>
          </w:p>
          <w:p>
            <w:pPr>
              <w:pStyle w:val="Normal"/>
              <w:rPr>
                <w:rFonts w:eastAsia="Symbol" w:cs="Calibri"/>
                <w:color w:val="000000"/>
              </w:rPr>
            </w:pPr>
            <w:r>
              <w:rPr>
                <w:rFonts w:eastAsia="Symbol"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Характеризує результати проектування на кожному етапі та зіставляє їх із запланованими. Застосовує елементи біоніки у процесі створення форми виробу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ґрунтовує доцільність вибору конструкційних матеріалів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Оцінює об'єкт проектування з використанням аналогі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Uficommentbody"/>
                <w:color w:val="000000"/>
              </w:rPr>
              <w:t>Розраховує орієнтовний бюджет проекту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конує технологічні операції відповідно до обраного виробу та технології його виготовлення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Добирає матеріали, інструменти та обладнання для виготовлення виробу.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тримується прийомів роботи з інструментами, пристосуваннями та обладнанням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значає необхідну кількість матеріалів для виготовлення виробу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Вирізняє за характерними ознаками технології виготовлення та оздоблення виробів, поширені в регіоні проживання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готовляє виріб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Створює композицію для оздоблення виробу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здоблює виріб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Характеризує сфери застосування електрифікованих знарядь праці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Дотримується правил безпечної праці при виконанні технологічних операцій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Читає та виконує кресленик деталей виробу та технічний рисунок (за потреби при виконанні проекту).</w:t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пізнає автоматичний пристрій за принципом його дії.</w:t>
            </w:r>
          </w:p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відомлює доцільність застосування методів проектування для вирішення завдань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Прогнозує якість виготовлення, вартість та сферу застосування виробу  у залежності від вибору конструкційних матеріалів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Обґрунтовує власні судження щодо галузей застосування конструкційних матеріалів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Оцінює результати власної діяльності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свідомлює важливість вторинної переробки сировини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відомлює значення стандартів у процесі створення графічної документації.</w:t>
            </w:r>
          </w:p>
          <w:p>
            <w:pPr>
              <w:pStyle w:val="17"/>
              <w:ind w:left="0" w:right="0" w:hanging="0"/>
              <w:rPr>
                <w:rFonts w:eastAsia="Symbol" w:cs="Calibri"/>
                <w:color w:val="000000"/>
              </w:rPr>
            </w:pPr>
            <w:r>
              <w:rPr>
                <w:rFonts w:eastAsia="Symbol" w:cs="Calibri"/>
                <w:color w:val="000000"/>
              </w:rPr>
              <w:t>Усвідомлює важливість автоматики у побуті та виробництві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Вимоги до проекту</w:t>
            </w:r>
          </w:p>
          <w:p>
            <w:pPr>
              <w:pStyle w:val="17"/>
              <w:numPr>
                <w:ilvl w:val="0"/>
                <w:numId w:val="3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конання техніко-технологічної документації.</w:t>
            </w:r>
          </w:p>
          <w:p>
            <w:pPr>
              <w:pStyle w:val="17"/>
              <w:numPr>
                <w:ilvl w:val="0"/>
                <w:numId w:val="3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єднання різних технологій обробки конструкційних матеріалів.</w:t>
            </w:r>
          </w:p>
          <w:p>
            <w:pPr>
              <w:pStyle w:val="17"/>
              <w:numPr>
                <w:ilvl w:val="0"/>
                <w:numId w:val="3"/>
              </w:numPr>
              <w:rPr/>
            </w:pPr>
            <w:r>
              <w:rPr>
                <w:rFonts w:cs="Calibri"/>
                <w:color w:val="000000"/>
              </w:rPr>
              <w:t>Використання основ наук (міжпредметних зв’язків) під час проектування виробу.</w:t>
            </w:r>
          </w:p>
          <w:p>
            <w:pPr>
              <w:pStyle w:val="17"/>
              <w:numPr>
                <w:ilvl w:val="0"/>
                <w:numId w:val="3"/>
              </w:numPr>
              <w:rPr/>
            </w:pPr>
            <w:r>
              <w:rPr>
                <w:rFonts w:cs="Calibri"/>
                <w:color w:val="000000"/>
              </w:rPr>
              <w:t>Застосування інформаційно- комунікаційних технологій у процесі проектування виробу.</w:t>
            </w:r>
          </w:p>
          <w:p>
            <w:pPr>
              <w:pStyle w:val="17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оціальна значущість (для вирішення практичних завдань громади, школи, родини).</w:t>
            </w:r>
          </w:p>
          <w:p>
            <w:pPr>
              <w:pStyle w:val="17"/>
              <w:ind w:left="394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17"/>
              <w:ind w:left="394" w:right="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17"/>
              <w:ind w:left="394" w:right="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17"/>
              <w:ind w:left="394" w:right="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17"/>
              <w:ind w:left="394" w:right="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17"/>
              <w:ind w:left="394" w:right="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17"/>
              <w:ind w:left="394" w:right="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17"/>
              <w:ind w:left="394" w:right="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Орієнтовний перелік творчих проектів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/>
            </w:pPr>
            <w:r>
              <w:rPr>
                <w:rFonts w:cs="Calibri"/>
                <w:color w:val="000000"/>
              </w:rPr>
              <w:t>Обладнання зони відпочинку на вулиці, у школі, вдома (лавка, стіл, гойдалка, садові фігури, ліхтар тощо).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/>
            </w:pPr>
            <w:r>
              <w:rPr>
                <w:rFonts w:cs="Calibri"/>
                <w:color w:val="000000"/>
              </w:rPr>
              <w:t xml:space="preserve">Корисні речі для інтер’єра школи, дитячого садка, громадських місць, помешкання. 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роби в етнічному стилі.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рисні речі для людей з обмеженими можливостями.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ладнання та пристосування для навчальних кабінетів.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дяг для тематичних свят.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роби для власних потреб.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е життя старим реч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ручної обробки деревини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механічної обробки деревини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ручної обробки сортового прокату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Технологія механічної обробки сортового прокату. 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/>
            </w:pPr>
            <w:r>
              <w:rPr>
                <w:rFonts w:cs="Calibri"/>
                <w:color w:val="000000"/>
              </w:rPr>
              <w:t>Технологія оздоблення різьбленням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здоблення мозаїкою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електротехнічних робіт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’язаних виробів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шитих виробів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тучних квітів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з бісеру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/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зі шкіри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/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у техніці валяння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текстильних матеріалів ручним способом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вейних виробів машинним способом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ландшафтного дизайну</w:t>
            </w:r>
          </w:p>
          <w:p>
            <w:pPr>
              <w:pStyle w:val="17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2. Технологія побутової діяльності та самообслуговування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Знаннєвий компонент</w:t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иває основні стилі одягу. Знає і називає види одягу.</w:t>
            </w:r>
          </w:p>
          <w:p>
            <w:pPr>
              <w:pStyle w:val="113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іяльнісний компонент</w:t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4"/>
                <w:lang w:val="uk-UA"/>
              </w:rPr>
              <w:t>Виконує проект зі створення власного стилю в одязі.</w:t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4"/>
                <w:lang w:val="uk-UA"/>
              </w:rPr>
              <w:t xml:space="preserve">Уміє добирати одяг відповідно до особливостей своєї фігури, поєднувати види одягу тощо.  </w:t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4"/>
                <w:lang w:val="uk-UA"/>
              </w:rPr>
              <w:t xml:space="preserve">Добирає краватки та зав’язує їх різними способи.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lang w:val="uk-UA"/>
              </w:rPr>
            </w:pPr>
            <w:r>
              <w:rPr>
                <w:rFonts w:cs="Calibri"/>
                <w:b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  <w:lang w:val="uk-UA"/>
              </w:rPr>
              <w:t>Усвідомлює власний стиль в одяз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 xml:space="preserve">Завдання з елементами проектування,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в’язані із життєдіяльністю та самообслуговуванням учня:</w:t>
            </w:r>
          </w:p>
          <w:p>
            <w:pPr>
              <w:pStyle w:val="Normal"/>
              <w:ind w:left="3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Мій власний стиль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eastAsia="Symbol" w:cs="Calibri"/>
                <w:color w:val="000000"/>
              </w:rPr>
            </w:pPr>
            <w:r>
              <w:rPr>
                <w:rFonts w:eastAsia="Symbol" w:cs="Calibri"/>
                <w:color w:val="000000"/>
              </w:rPr>
              <w:t>Технологія проектування власного стилю</w:t>
            </w:r>
          </w:p>
        </w:tc>
      </w:tr>
    </w:tbl>
    <w:p>
      <w:pPr>
        <w:pStyle w:val="17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а затверджена Наказом Міністерства освіти і науки України від 07.06.2017 № 804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lang w:val="ru-RU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highlight w:val="whit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Calibri"/>
        <w:lang w:val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Calibri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eastAsia="uk-U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  <w:lang w:val="ru-RU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highlight w:val="white"/>
    </w:rPr>
  </w:style>
  <w:style w:type="character" w:styleId="WW8Num11z0">
    <w:name w:val="WW8Num11z0"/>
    <w:qFormat/>
    <w:rPr>
      <w:rFonts w:cs="Calibri"/>
      <w:lang w:val="ru-RU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lang w:val="ru-RU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lang w:eastAsia="uk-UA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1">
    <w:name w:val="Шрифт абзацу за промовчанням1"/>
    <w:qFormat/>
    <w:rPr/>
  </w:style>
  <w:style w:type="character" w:styleId="Style15">
    <w:name w:val="Верхній колонтитул Знак"/>
    <w:qFormat/>
    <w:rPr>
      <w:rFonts w:eastAsia="Times New Roman" w:cs="Times New Roman"/>
      <w:sz w:val="28"/>
      <w:lang w:val="en-US"/>
    </w:rPr>
  </w:style>
  <w:style w:type="character" w:styleId="Style16">
    <w:name w:val="Нижній колонтитул Знак"/>
    <w:qFormat/>
    <w:rPr>
      <w:rFonts w:eastAsia="Times New Roman" w:cs="Times New Roman"/>
      <w:sz w:val="28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ий текст з відступом Знак2"/>
    <w:qFormat/>
    <w:rPr>
      <w:sz w:val="24"/>
      <w:lang w:val="ru-RU"/>
    </w:rPr>
  </w:style>
  <w:style w:type="character" w:styleId="Style17">
    <w:name w:val="Основний текст з відступом Знак"/>
    <w:qFormat/>
    <w:rPr>
      <w:sz w:val="28"/>
      <w:szCs w:val="28"/>
    </w:rPr>
  </w:style>
  <w:style w:type="character" w:styleId="12">
    <w:name w:val="Основной текст с отступом Знак1"/>
    <w:qFormat/>
    <w:rPr>
      <w:rFonts w:cs="Times New Roman"/>
      <w:sz w:val="28"/>
      <w:szCs w:val="28"/>
      <w:lang w:val="en-US"/>
    </w:rPr>
  </w:style>
  <w:style w:type="character" w:styleId="14">
    <w:name w:val="Основной текст с отступом Знак14"/>
    <w:qFormat/>
    <w:rPr>
      <w:rFonts w:cs="Times New Roman"/>
      <w:sz w:val="28"/>
      <w:szCs w:val="28"/>
      <w:lang w:val="en-US"/>
    </w:rPr>
  </w:style>
  <w:style w:type="character" w:styleId="13">
    <w:name w:val="Основной текст с отступом Знак13"/>
    <w:qFormat/>
    <w:rPr>
      <w:rFonts w:cs="Times New Roman"/>
      <w:sz w:val="28"/>
      <w:szCs w:val="28"/>
      <w:lang w:val="en-US"/>
    </w:rPr>
  </w:style>
  <w:style w:type="character" w:styleId="121">
    <w:name w:val="Основной текст с отступом Знак12"/>
    <w:qFormat/>
    <w:rPr>
      <w:rFonts w:cs="Times New Roman"/>
      <w:sz w:val="28"/>
      <w:szCs w:val="28"/>
      <w:lang w:val="en-US"/>
    </w:rPr>
  </w:style>
  <w:style w:type="character" w:styleId="111">
    <w:name w:val="Основной текст с отступом Знак11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eastAsia="Times New Roman"/>
      <w:sz w:val="28"/>
      <w:lang w:val="uk-UA"/>
    </w:rPr>
  </w:style>
  <w:style w:type="character" w:styleId="15">
    <w:name w:val="Основний текст з відступом Знак1"/>
    <w:qFormat/>
    <w:rPr>
      <w:rFonts w:eastAsia="Times New Roman"/>
      <w:sz w:val="28"/>
      <w:lang w:val="en-US"/>
    </w:rPr>
  </w:style>
  <w:style w:type="character" w:styleId="32">
    <w:name w:val="Основний текст з відступом 3 Знак2"/>
    <w:qFormat/>
    <w:rPr>
      <w:sz w:val="16"/>
      <w:lang w:val="ru-RU"/>
    </w:rPr>
  </w:style>
  <w:style w:type="character" w:styleId="22">
    <w:name w:val="Основний текст з відступом 2 Знак"/>
    <w:qFormat/>
    <w:rPr>
      <w:rFonts w:eastAsia="Times New Roman" w:cs="Times New Roman"/>
      <w:sz w:val="20"/>
      <w:lang w:val="ru-RU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cs="Times New Roman"/>
      <w:sz w:val="16"/>
      <w:szCs w:val="16"/>
      <w:lang w:val="en-US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  <w:lang w:val="en-US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  <w:lang w:val="en-US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  <w:lang w:val="en-US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  <w:lang w:val="en-US"/>
    </w:rPr>
  </w:style>
  <w:style w:type="character" w:styleId="BodyTextIndent3Char1">
    <w:name w:val="Body Text Indent 3 Char1"/>
    <w:qFormat/>
    <w:rPr>
      <w:rFonts w:eastAsia="Times New Roman"/>
      <w:sz w:val="16"/>
      <w:lang w:val="uk-UA"/>
    </w:rPr>
  </w:style>
  <w:style w:type="character" w:styleId="315">
    <w:name w:val="Основний текст з відступом 3 Знак1"/>
    <w:qFormat/>
    <w:rPr>
      <w:rFonts w:eastAsia="Times New Roman"/>
      <w:sz w:val="16"/>
      <w:lang w:val="en-US"/>
    </w:rPr>
  </w:style>
  <w:style w:type="character" w:styleId="Style18">
    <w:name w:val="Назва Знак"/>
    <w:qFormat/>
    <w:rPr>
      <w:rFonts w:eastAsia="Times New Roman" w:cs="Times New Roman"/>
      <w:b/>
      <w:sz w:val="24"/>
      <w:lang w:val="en-US"/>
    </w:rPr>
  </w:style>
  <w:style w:type="character" w:styleId="Style19">
    <w:name w:val="Основний текст Знак"/>
    <w:qFormat/>
    <w:rPr>
      <w:rFonts w:eastAsia="Times New Roman" w:cs="Times New Roman"/>
      <w:sz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0">
    <w:name w:val="Текст у виносці Знак"/>
    <w:qFormat/>
    <w:rPr>
      <w:rFonts w:ascii="Tahoma" w:hAnsi="Tahoma" w:cs="Times New Roman"/>
      <w:sz w:val="16"/>
      <w:lang w:val="uk-UA"/>
    </w:rPr>
  </w:style>
  <w:style w:type="character" w:styleId="Textexposedshow">
    <w:name w:val="text_exposed_show"/>
    <w:basedOn w:val="11"/>
    <w:qFormat/>
    <w:rPr/>
  </w:style>
  <w:style w:type="character" w:styleId="Style21">
    <w:name w:val="Название Знак"/>
    <w:qFormat/>
    <w:rPr>
      <w:b/>
      <w:sz w:val="24"/>
    </w:rPr>
  </w:style>
  <w:style w:type="character" w:styleId="Style22">
    <w:name w:val="Верхний колонтитул Знак"/>
    <w:qFormat/>
    <w:rPr>
      <w:sz w:val="28"/>
      <w:lang w:val="en-US" w:eastAsia="zh-CN"/>
    </w:rPr>
  </w:style>
  <w:style w:type="character" w:styleId="Uficommentbody">
    <w:name w:val="uficommentbody"/>
    <w:basedOn w:val="1"/>
    <w:qFormat/>
    <w:rPr/>
  </w:style>
  <w:style w:type="character" w:styleId="Style23">
    <w:name w:val="Текст сноски Знак"/>
    <w:qFormat/>
    <w:rPr>
      <w:sz w:val="24"/>
      <w:szCs w:val="24"/>
      <w:lang w:val="uk-UA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ascii="Times New Roman" w:hAnsi="Times New Roman" w:cs="FreeSans;Times New Roman"/>
      <w:sz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4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Абзац списку1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left="0" w:right="0" w:hanging="475"/>
      <w:jc w:val="both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8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  <w:lang w:val="ru-RU"/>
    </w:rPr>
  </w:style>
  <w:style w:type="paragraph" w:styleId="21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ru-RU"/>
    </w:rPr>
  </w:style>
  <w:style w:type="paragraph" w:styleId="316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20"/>
      <w:lang w:val="ru-RU"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</w:rPr>
  </w:style>
  <w:style w:type="paragraph" w:styleId="Videl">
    <w:name w:val="videl"/>
    <w:qFormat/>
    <w:pPr>
      <w:keepLines/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1"/>
      <w:ind w:first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eastAsia="zh-CN" w:bidi="ar-SA"/>
    </w:rPr>
  </w:style>
  <w:style w:type="paragraph" w:styleId="Style27">
    <w:name w:val="Îáû÷íûé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110">
    <w:name w:val="Текст у виносці1"/>
    <w:basedOn w:val="Normal"/>
    <w:qFormat/>
    <w:pPr/>
    <w:rPr>
      <w:rFonts w:ascii="Tahoma" w:hAnsi="Tahoma" w:cs="Tahoma"/>
      <w:sz w:val="16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2">
    <w:name w:val="Назва об'єкта1"/>
    <w:basedOn w:val="Normal"/>
    <w:qFormat/>
    <w:pPr>
      <w:suppressLineNumbers/>
      <w:suppressAutoHyphens w:val="true"/>
      <w:spacing w:before="120" w:after="120"/>
    </w:pPr>
    <w:rPr>
      <w:rFonts w:eastAsia="Noto Sans CJK SC Regular;Times New Roman" w:cs="FreeSans;Times New Roman"/>
      <w:i/>
      <w:iCs/>
      <w:kern w:val="2"/>
      <w:szCs w:val="24"/>
      <w:lang w:eastAsia="zh-CN" w:bidi="hi-IN"/>
    </w:rPr>
  </w:style>
  <w:style w:type="paragraph" w:styleId="113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Noto Sans CJK SC Regular;Times New Roman" w:cs="FreeSans;Times New Roman"/>
      <w:kern w:val="2"/>
      <w:szCs w:val="24"/>
      <w:lang w:eastAsia="zh-CN" w:bidi="hi-IN"/>
    </w:rPr>
  </w:style>
  <w:style w:type="paragraph" w:styleId="114">
    <w:name w:val="Звичайни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Вміст рамки"/>
    <w:basedOn w:val="Normal"/>
    <w:qFormat/>
    <w:pPr/>
    <w:rPr/>
  </w:style>
  <w:style w:type="paragraph" w:styleId="115">
    <w:name w:val="Название1"/>
    <w:basedOn w:val="Normal"/>
    <w:qFormat/>
    <w:pPr>
      <w:suppressAutoHyphens w:val="false"/>
      <w:jc w:val="center"/>
    </w:pPr>
    <w:rPr>
      <w:b/>
      <w:sz w:val="24"/>
      <w:szCs w:val="20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116">
    <w:name w:val="Цветной список - Акцент 1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1:00Z</dcterms:created>
  <dc:creator>dyatlenko</dc:creator>
  <dc:description/>
  <dc:language>en-US</dc:language>
  <cp:lastModifiedBy>User</cp:lastModifiedBy>
  <cp:lastPrinted>2017-05-05T11:26:00Z</cp:lastPrinted>
  <dcterms:modified xsi:type="dcterms:W3CDTF">2017-06-12T14:41:00Z</dcterms:modified>
  <cp:revision>2</cp:revision>
  <dc:subject/>
  <dc:title/>
</cp:coreProperties>
</file>